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创新科技  拥抱生活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—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薛家实验小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年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科技节活动方案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bCs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活动宗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培养学生的创新精神和提高学生的科技素养为核心，通过开展科技节活动，使学生进一步了解科学，热爱科学，激发学生对科学的兴趣，培养学生的研究精神，创新精神，提高学生的实践能力。通过学生开展活动，培养学生的组织能力和团结协作的精神，进一步丰富学生的校园文化生活，深化学校的科技教育，为学生提供更多展现自我才华和提高自身科学素质的空间与平台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主题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创新科技  拥抱生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时间和对象：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创享乐玩课程日  全体师生</w:t>
      </w:r>
    </w:p>
    <w:p>
      <w:pPr>
        <w:pStyle w:val="Normal"/>
        <w:spacing w:lineRule="exact" w:line="400"/>
        <w:textAlignment w:val="bottom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学幻想画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伙伴（现场画）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评选阅读科普类书籍，制作科普小报（事先画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统一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绘画，作品要求干净、整洁。每班选出三幅作品参加校级评比。评委组组长本部为王佳佳老师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主任提前布置，活动当天班级内分享交流，然后每班选取三张参加校级评比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事先安排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阅读科普类书籍，制作科普小报（事先画）参考书目：《我的第一本垃圾分类书》、《科学原来是这样》、《玩转科学》、《揭秘地球》、《病毒细菌小百科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...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叠纸杯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选：叠纸杯</w:t>
            </w:r>
          </w:p>
          <w:p>
            <w:pPr>
              <w:pStyle w:val="Normal"/>
              <w:rPr/>
            </w:pPr>
            <w:r>
              <w:rPr/>
              <w:t>把</w:t>
            </w:r>
            <w:r>
              <w:rPr/>
              <w:t>15</w:t>
            </w:r>
            <w:r>
              <w:rPr/>
              <w:t>个大小、材料相同的纸杯在</w:t>
            </w:r>
            <w:r>
              <w:rPr/>
              <w:t>15</w:t>
            </w:r>
            <w:r>
              <w:rPr/>
              <w:t>秒时间内叠成既有高度又具有稳定性的形状，以高度高者优胜，如高度相同则时间短者优胜。</w:t>
            </w:r>
          </w:p>
          <w:p>
            <w:pPr>
              <w:pStyle w:val="Normal"/>
              <w:rPr/>
            </w:pPr>
            <w:r>
              <w:rPr/>
              <w:t>自选：班级再自选一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事先准备好纸杯和自选项目的材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选一项（也可以纸杯画画，纸杯做电话，纸杯二次利用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科普影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（参考视频：地球停转之日、地球：神奇的一天、</w:t>
            </w:r>
            <w:r>
              <w:rPr/>
              <w:t>BBC</w:t>
            </w:r>
            <w:r>
              <w:rPr/>
              <w:t>系列纪录片</w:t>
            </w:r>
            <w:r>
              <w:rPr/>
              <w:t>.....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提前拷贝电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结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提前准备好奖励</w:t>
            </w:r>
          </w:p>
        </w:tc>
      </w:tr>
    </w:tbl>
    <w:p>
      <w:pPr>
        <w:pStyle w:val="Normal"/>
        <w:spacing w:lineRule="exact" w:line="400"/>
        <w:textAlignment w:val="bottom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几点说明：</w:t>
      </w:r>
    </w:p>
    <w:p>
      <w:pPr>
        <w:pStyle w:val="Normal"/>
        <w:numPr>
          <w:ilvl w:val="0"/>
          <w:numId w:val="1"/>
        </w:numPr>
        <w:spacing w:lineRule="exact" w:line="400"/>
        <w:textAlignment w:val="bottom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王小萌老师推荐下载科技电影，各班拷贝</w:t>
      </w:r>
    </w:p>
    <w:p>
      <w:pPr>
        <w:pStyle w:val="Normal"/>
        <w:numPr>
          <w:ilvl w:val="0"/>
          <w:numId w:val="1"/>
        </w:numPr>
        <w:spacing w:lineRule="exact" w:line="400"/>
        <w:textAlignment w:val="bottom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推送：王翔  拍摄：二年级老师 照片和视频</w:t>
      </w:r>
    </w:p>
    <w:p>
      <w:pPr>
        <w:pStyle w:val="Normal"/>
        <w:numPr>
          <w:ilvl w:val="0"/>
          <w:numId w:val="1"/>
        </w:numPr>
        <w:spacing w:lineRule="exact" w:line="400"/>
        <w:textAlignment w:val="bottom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事先要评选阅读科普类书籍，制作科普小报（事先画），当天只是评选。</w:t>
      </w:r>
    </w:p>
    <w:p>
      <w:pPr>
        <w:pStyle w:val="Normal"/>
        <w:numPr>
          <w:ilvl w:val="0"/>
          <w:numId w:val="1"/>
        </w:numPr>
        <w:spacing w:lineRule="exact" w:line="400"/>
        <w:textAlignment w:val="bottom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当天按课表进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cp:keywords/>
  <dc:language>en-US</dc:language>
  <cp:lastModifiedBy>admin</cp:lastModifiedBy>
  <cp:lastPrinted>2020-12-22T14:06:00Z</cp:lastPrinted>
  <dcterms:modified xsi:type="dcterms:W3CDTF">2021-11-22T0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CF039B284D869AA11F8919F73FDF</vt:lpwstr>
  </property>
  <property fmtid="{D5CDD505-2E9C-101B-9397-08002B2CF9AE}" pid="3" name="KSOProductBuildVer">
    <vt:lpwstr>2052-11.1.0.9022</vt:lpwstr>
  </property>
</Properties>
</file>