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3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44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2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  <w:lang w:val="en-US" w:eastAsia="zh-CN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.4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0.4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5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.5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3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5.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6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  <w:lang w:val="en-US" w:eastAsia="zh-CN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1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2.1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.8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7.8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4.09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.8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91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.1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  <w:lang w:val="en-US" w:eastAsia="zh-CN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0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9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8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  <w:lang w:val="en-US" w:eastAsia="zh-CN"/>
        </w:rPr>
        <w:t xml:space="preserve">44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7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6.0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2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3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3.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6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.6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  <w:lang w:val="en-US" w:eastAsia="zh-CN"/>
        </w:rPr>
        <w:t xml:space="preserve">42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1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5.1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8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.8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8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  <w:lang w:val="en-US" w:eastAsia="zh-CN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0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3.0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9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.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56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4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  <w:lang w:val="en-US" w:eastAsia="zh-CN"/>
        </w:rPr>
        <w:t xml:space="preserve">42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3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5.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6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.6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  <w:lang w:val="en-US" w:eastAsia="zh-CN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5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7.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4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4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7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sz w:val="28"/>
          <w:szCs w:val="28"/>
          <w:u w:val="single"/>
          <w:lang w:val="en-US" w:eastAsia="zh-CN"/>
        </w:rPr>
        <w:t xml:space="preserve">43 </w:t>
      </w:r>
      <w:r>
        <w:rPr>
          <w:sz w:val="28"/>
          <w:szCs w:val="28"/>
        </w:rPr>
        <w:t>回收张数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统计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.9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1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8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5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2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独来读网</cp:lastModifiedBy>
  <cp:lastPrinted>2017-06-13T12:49:00Z</cp:lastPrinted>
  <dcterms:modified xsi:type="dcterms:W3CDTF">2021-12-13T13:34:29Z</dcterms:modified>
  <cp:revision>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E24C75E4644629E8C3BB23391F904</vt:lpwstr>
  </property>
  <property fmtid="{D5CDD505-2E9C-101B-9397-08002B2CF9AE}" pid="3" name="KSOProductBuildVer">
    <vt:lpwstr>2052-11.1.0.11115</vt:lpwstr>
  </property>
</Properties>
</file>