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2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朱小昌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翌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文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生性好动，注意力不够集中；对学习不感兴趣，有惰性思想；对学习成绩无所谓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长对孩子信心不足，方法不力，坚持不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习习惯较差，主动性不够，在老师的看护下勉强能完成；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孩子谈心，增强其自信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与家长沟通，养成一些好的学习习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鼓励为主，平时教师要加强关注，不断在学习生活中进行教育引导；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4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记录：</w:t>
            </w:r>
          </w:p>
          <w:p>
            <w:pPr>
              <w:pStyle w:val="Style15"/>
              <w:spacing w:lineRule="auto" w:line="360" w:before="0" w:after="0"/>
              <w:rPr>
                <w:color w:val="323E32"/>
              </w:rPr>
            </w:pPr>
            <w:r>
              <w:rPr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多次找其谈话，效果不是很明显，且家长配合也跟不上，于是，上课思想好开小差，知识很难灵活运用我总是有针对性的进行补缺补差。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因孩子心里所造成的成绩下滑，及时地对他们进行补缺补差，课间，课后，甚至于电话咨询，利用一切时间对孩子进行补课，让他们尽快赶上大部队，帮助他们树立信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多次与其交流，但由于种种原因，进步不大。在作业、练习及考试中，很多时候不是他不会做，而是不想做。在当下教育形式的约束下，难以在态度上得到根本性的转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1-06-28T05:55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