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sz w:val="36"/>
          <w:szCs w:val="36"/>
        </w:rPr>
        <w:t>2021~2022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快乐英语</w:t>
      </w:r>
      <w:r>
        <w:rPr>
          <w:rFonts w:eastAsia="Times New Roman"/>
          <w:b/>
          <w:sz w:val="44"/>
          <w:szCs w:val="44"/>
          <w:u w:val="single"/>
        </w:rPr>
        <w:t xml:space="preserve">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胡燕媛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六（</w:t>
      </w:r>
      <w:r>
        <w:rPr>
          <w:b/>
          <w:sz w:val="44"/>
          <w:szCs w:val="44"/>
          <w:u w:val="single"/>
        </w:rPr>
        <w:t>6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快乐英语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8"/>
        <w:gridCol w:w="494"/>
        <w:gridCol w:w="494"/>
        <w:gridCol w:w="494"/>
        <w:gridCol w:w="494"/>
        <w:gridCol w:w="494"/>
        <w:gridCol w:w="494"/>
        <w:gridCol w:w="494"/>
        <w:gridCol w:w="494"/>
        <w:gridCol w:w="495"/>
        <w:gridCol w:w="507"/>
        <w:gridCol w:w="506"/>
        <w:gridCol w:w="507"/>
        <w:gridCol w:w="507"/>
        <w:gridCol w:w="507"/>
        <w:gridCol w:w="507"/>
        <w:gridCol w:w="507"/>
        <w:gridCol w:w="507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118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常规训练，上课具体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点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、明确上课的要求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 </w:t>
            </w:r>
            <w:r>
              <w:rPr>
                <w:b/>
                <w:sz w:val="32"/>
                <w:szCs w:val="32"/>
              </w:rPr>
              <w:t>每次上课前预备铃响要到教室，并安静侯课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 </w:t>
            </w:r>
            <w:r>
              <w:rPr>
                <w:b/>
                <w:sz w:val="32"/>
                <w:szCs w:val="32"/>
              </w:rPr>
              <w:t>上课时，按照班级依次序坐好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 </w:t>
            </w:r>
            <w:r>
              <w:rPr>
                <w:b/>
                <w:sz w:val="32"/>
                <w:szCs w:val="32"/>
              </w:rPr>
              <w:t>上课遵守纪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</w:rPr>
              <w:t>、坐位调整（按班级顺序分，便于管理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确五年级校本课的要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 </w:t>
            </w:r>
            <w:r>
              <w:rPr>
                <w:b/>
                <w:sz w:val="32"/>
                <w:szCs w:val="32"/>
              </w:rPr>
              <w:t>阅读教学的重要性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 </w:t>
            </w:r>
            <w:r>
              <w:rPr>
                <w:b/>
                <w:sz w:val="32"/>
                <w:szCs w:val="32"/>
              </w:rPr>
              <w:t>阅读教学的题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 </w:t>
            </w:r>
            <w:r>
              <w:rPr>
                <w:b/>
                <w:sz w:val="32"/>
                <w:szCs w:val="32"/>
              </w:rPr>
              <w:t>阅读教学的一些策略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了解相关英语言文化。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欣赏电影片段，感受原生态的语音语调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（</w:t>
      </w:r>
      <w:r>
        <w:rPr/>
        <w:t>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通过两篇阅读理解的讲解，培养阅读策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点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发材料。（附阅读材料两篇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</w:rPr>
              <w:t>学生自主做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</w:rPr>
              <w:t>老师讲解阅读理解中的一些生词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要求学生把生词记载在本子上，日积月累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  <w:r>
              <w:rPr>
                <w:b/>
                <w:sz w:val="32"/>
                <w:szCs w:val="32"/>
              </w:rPr>
              <w:t>阅读策略：猜词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可以根据上下文的意思来猜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可以根据构词法猜词，如：</w:t>
            </w:r>
            <w:r>
              <w:rPr>
                <w:b/>
                <w:sz w:val="32"/>
                <w:szCs w:val="32"/>
              </w:rPr>
              <w:t>happy-unhapp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tidy-untid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补充一些常见的单词前缀和后缀给学生。</w:t>
            </w:r>
          </w:p>
          <w:p>
            <w:pPr>
              <w:pStyle w:val="Normal"/>
              <w:ind w:firstLine="64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, ful, ly, ness</w:t>
            </w:r>
            <w:r>
              <w:rPr>
                <w:b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. </w:t>
            </w:r>
            <w:r>
              <w:rPr>
                <w:b/>
                <w:sz w:val="32"/>
                <w:szCs w:val="32"/>
              </w:rPr>
              <w:t>有时间多余，让学生欣赏原版的英文电影，感受原汁原味的英文，培养语感。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（</w:t>
      </w:r>
      <w:r>
        <w:rPr/>
        <w:t>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通过两篇阅读理解的讲解，培养阅读策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点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发材料。（附阅读材料两篇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</w:rPr>
              <w:t>学生自主做题。（可以小组讨论，遇到生词，尝试利用上节课中的猜词法解决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</w:rPr>
              <w:t>老师讲解阅读理解中的一些生词（板书，学生做笔记，积累词汇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  <w:r>
              <w:rPr>
                <w:b/>
                <w:sz w:val="32"/>
                <w:szCs w:val="32"/>
              </w:rPr>
              <w:t>阅读策略：跳读法。（直接寻找问题的答案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. </w:t>
            </w:r>
            <w:r>
              <w:rPr>
                <w:b/>
                <w:sz w:val="32"/>
                <w:szCs w:val="32"/>
              </w:rPr>
              <w:t>有时间多余，让学生欣赏原版的英文电影，感受原汁原味的英文，培养语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（</w:t>
      </w:r>
      <w:r>
        <w:rPr/>
        <w:t>4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通过两篇阅读理解的讲解，培养阅读策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点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发材料。（附阅读材料两篇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解决问题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在长句中，如果遇到不认识的单词，可以抓住中心词汇来猜测整句话的意思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跳读法：抓住问题中的关键信息，跳读文章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</w:rPr>
              <w:t>学生自主做题。（可以讨论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</w:rPr>
              <w:t>老师讲解阅读理解中的一些生词（板书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  <w:r>
              <w:rPr>
                <w:b/>
                <w:sz w:val="32"/>
                <w:szCs w:val="32"/>
              </w:rPr>
              <w:t>阅读策略：猜词法，跳读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（</w:t>
      </w:r>
      <w:r>
        <w:rPr/>
        <w:t>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英美国家的一些地理人文知识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过观看原声的英文电影，培养学生的口语和听力（观看上半部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点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播放原声的英文电影。《疯狂原始人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</w:rPr>
              <w:t>老师适时板书一些有用的单词，或者地道的英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</w:rPr>
              <w:t>学生配音，模仿电影中原声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  <w:r>
              <w:rPr>
                <w:b/>
                <w:sz w:val="32"/>
                <w:szCs w:val="32"/>
              </w:rPr>
              <w:t>介绍英美国家的一些人文历史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（</w:t>
      </w:r>
      <w:r>
        <w:rPr/>
        <w:t>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过观看原声的英文电影，培养学生的口语和听力（观看下半部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点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回忆上次观看的影片。你学会了哪些句子？会用哪些句子？电影中的哪些情况或者句子使你感动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</w:rPr>
              <w:t>播放原声的英文电影。《疯狂原始人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老师适时板书一些有用的单词，或者地道的英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学生配音，模仿电影中原声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（</w:t>
      </w:r>
      <w:r>
        <w:rPr/>
        <w:t>7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通过两篇阅读理解的讲解，培养阅读策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点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发材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</w:rPr>
              <w:t>学生自主做题。（可以讨论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</w:rPr>
              <w:t>学生讲解阅读理解中的一些生词（讲你是如何解决的？用了什么阅读策略？比如：猜词法、跳读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  <w:r>
              <w:rPr>
                <w:b/>
                <w:sz w:val="32"/>
                <w:szCs w:val="32"/>
              </w:rPr>
              <w:t>老师讲解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阅读中培养学生大胆猜测的能力，比如，问题中如果文章中不能找到答案，从哪些线索可以推测出来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</w:t>
            </w:r>
            <w:r>
              <w:rPr>
                <w:b/>
                <w:sz w:val="32"/>
                <w:szCs w:val="32"/>
              </w:rPr>
              <w:t>阅读策略总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（</w:t>
      </w:r>
      <w:r>
        <w:rPr/>
        <w:t>8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通过两篇阅读理解的讲解，培养阅读策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点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发材料。（两篇阅读理解题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</w:rPr>
              <w:t>学生自主做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做题的时候，注意划出关键句式，提醒自己如何解决问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</w:rPr>
              <w:t>学生讲解阅读理解中的一些生词，并做好积累工作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讲你是如何解决的？用了什么阅读策略？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  <w:r>
              <w:rPr>
                <w:b/>
                <w:sz w:val="32"/>
                <w:szCs w:val="32"/>
              </w:rPr>
              <w:t>老师讲解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</w:t>
            </w:r>
            <w:r>
              <w:rPr>
                <w:b/>
                <w:sz w:val="32"/>
                <w:szCs w:val="32"/>
              </w:rPr>
              <w:t>阅读策略总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（</w:t>
      </w:r>
      <w:r>
        <w:rPr/>
        <w:t>9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过观看原声的英文电影，培养学生的口语和听力（观看上半部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点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播放原声的英文电影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老师适时板书一些有用的单词，或者地道的英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</w:rPr>
              <w:t>学生配音，模仿电影中原声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（</w:t>
      </w:r>
      <w:r>
        <w:rPr/>
        <w:t>1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过观看原声的英文电影，培养学生的口语和听力（观看下半部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点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回忆上次所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</w:rPr>
              <w:t>播放原声的英文电影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老师适时板书一些有用的单词，或者地道的英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学生配音，模仿电影中原声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（</w:t>
      </w:r>
      <w:r>
        <w:rPr/>
        <w:t>1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通过两篇阅读理解的讲解，培养阅读策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点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发材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 </w:t>
            </w:r>
            <w:r>
              <w:rPr>
                <w:b/>
                <w:sz w:val="32"/>
                <w:szCs w:val="32"/>
              </w:rPr>
              <w:t>篇：</w:t>
            </w:r>
            <w:r>
              <w:rPr>
                <w:b/>
                <w:sz w:val="32"/>
                <w:szCs w:val="32"/>
              </w:rPr>
              <w:t>(too polite).(</w:t>
            </w:r>
            <w:r>
              <w:rPr>
                <w:b/>
                <w:sz w:val="32"/>
                <w:szCs w:val="32"/>
              </w:rPr>
              <w:t>有很多生词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32"/>
                <w:szCs w:val="32"/>
              </w:rPr>
              <w:t>篇：（有过去式，提醒学生注意动词的构成，不影响理解整篇文章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</w:rPr>
              <w:t>学生自主做题。（可以讨论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</w:rPr>
              <w:t>学生讲解阅读理解中的一些生词（讲你是如何解决的？用了什么阅读策略？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  <w:r>
              <w:rPr>
                <w:b/>
                <w:sz w:val="32"/>
                <w:szCs w:val="32"/>
              </w:rPr>
              <w:t>老师讲解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</w:t>
            </w:r>
            <w:r>
              <w:rPr>
                <w:b/>
                <w:sz w:val="32"/>
                <w:szCs w:val="32"/>
              </w:rPr>
              <w:t>阅读策略总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：遇到单词后面加上</w:t>
            </w:r>
            <w:r>
              <w:rPr>
                <w:b/>
                <w:sz w:val="32"/>
                <w:szCs w:val="32"/>
              </w:rPr>
              <w:t>ed</w:t>
            </w:r>
            <w:r>
              <w:rPr>
                <w:b/>
                <w:sz w:val="32"/>
                <w:szCs w:val="32"/>
              </w:rPr>
              <w:t>或者</w:t>
            </w:r>
            <w:r>
              <w:rPr>
                <w:b/>
                <w:sz w:val="32"/>
                <w:szCs w:val="32"/>
              </w:rPr>
              <w:t>s</w:t>
            </w:r>
            <w:r>
              <w:rPr>
                <w:b/>
                <w:sz w:val="32"/>
                <w:szCs w:val="32"/>
              </w:rPr>
              <w:t>形式的动词变化，如何来判断单词的意思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（</w:t>
      </w:r>
      <w:r>
        <w:rPr/>
        <w:t>1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通过两篇阅读理解的讲解，培养阅读策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点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发材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篇：购物情景，生词有：</w:t>
            </w:r>
            <w:r>
              <w:rPr>
                <w:b/>
                <w:sz w:val="32"/>
                <w:szCs w:val="32"/>
              </w:rPr>
              <w:t>favourite, tofu, tasty,healthy</w:t>
            </w:r>
            <w:r>
              <w:rPr>
                <w:b/>
                <w:sz w:val="32"/>
                <w:szCs w:val="32"/>
              </w:rPr>
              <w:t>，</w:t>
            </w:r>
            <w:r>
              <w:rPr>
                <w:b/>
                <w:sz w:val="32"/>
                <w:szCs w:val="32"/>
              </w:rPr>
              <w:t>vegetable</w:t>
            </w:r>
            <w:r>
              <w:rPr>
                <w:b/>
                <w:sz w:val="32"/>
                <w:szCs w:val="32"/>
              </w:rPr>
              <w:t>等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32"/>
                <w:szCs w:val="32"/>
              </w:rPr>
              <w:t>篇：情景阅读。让学生猜测大意，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</w:rPr>
              <w:t>学生自主做题。（可以讨论）（记录新词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</w:rPr>
              <w:t>学生讲解阅读理解中的一些生词（讲你是如何解决的？用了什么阅读策略？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  <w:r>
              <w:rPr>
                <w:b/>
                <w:sz w:val="32"/>
                <w:szCs w:val="32"/>
              </w:rPr>
              <w:t>老师讲解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</w:t>
            </w:r>
            <w:r>
              <w:rPr>
                <w:b/>
                <w:sz w:val="32"/>
                <w:szCs w:val="32"/>
              </w:rPr>
              <w:t>阅读策略总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文中找答案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外国人的幽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（</w:t>
      </w:r>
      <w:r>
        <w:rPr/>
        <w:t>1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过观看原声的英文电影，培养学生的口语和听力（观看上半部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点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播放原声的英文电影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穿靴子的猫》（让学生记录电影中比较地道的口语，学以致用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老师适时板书一些有用的单词，或者地道的英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</w:rPr>
              <w:t>学生配音，模仿电影中原声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（</w:t>
      </w:r>
      <w:r>
        <w:rPr/>
        <w:t>14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过观看原声的英文电影，培养学生的口语和听力（观看下半部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点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回忆上次所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</w:rPr>
              <w:t>播放原声的英文电影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老师适时板书一些有用的单词，或者地道的英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学生配音，模仿电影中原声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（</w:t>
      </w:r>
      <w:r>
        <w:rPr/>
        <w:t>1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通过两篇阅读理解的讲解，培养阅读策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点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发材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</w:rPr>
              <w:t>学生自主做题。（可以讨论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</w:rPr>
              <w:t>学生讲解阅读理解中的一些生词（讲你是如何解决的？用了什么阅读策略？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  <w:r>
              <w:rPr>
                <w:b/>
                <w:sz w:val="32"/>
                <w:szCs w:val="32"/>
              </w:rPr>
              <w:t>老师讲解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</w:t>
            </w:r>
            <w:r>
              <w:rPr>
                <w:b/>
                <w:sz w:val="32"/>
                <w:szCs w:val="32"/>
              </w:rPr>
              <w:t>阅读策略总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（</w:t>
      </w:r>
      <w:r>
        <w:rPr/>
        <w:t>1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通过两篇阅读理解的讲解，培养阅读策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点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发材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</w:rPr>
              <w:t>学生自主做题。（可以讨论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</w:rPr>
              <w:t>学生讲解阅读理解中的一些生词（讲你是如何解决的？用了什么阅读策略？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  <w:r>
              <w:rPr>
                <w:b/>
                <w:sz w:val="32"/>
                <w:szCs w:val="32"/>
              </w:rPr>
              <w:t>老师讲解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</w:t>
            </w:r>
            <w:r>
              <w:rPr>
                <w:b/>
                <w:sz w:val="32"/>
                <w:szCs w:val="32"/>
              </w:rPr>
              <w:t>阅读策略总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（</w:t>
      </w:r>
      <w:r>
        <w:rPr/>
        <w:t>17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结本学期以来学习的阅读策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本英语考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点名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学生总结阅读策略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</w:rPr>
              <w:t>老师总结阅读策略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</w:rPr>
              <w:t>校本英语考核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75"/>
              <w:ind w:firstLine="437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学期担任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我担任六年级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快乐英语的校本课程的教学工作，学期即将结束，现将校本课程教学工作总结如下：</w:t>
            </w:r>
          </w:p>
          <w:p>
            <w:pPr>
              <w:pStyle w:val="Normal"/>
              <w:spacing w:lineRule="auto" w:line="360" w:before="0" w:after="75"/>
              <w:ind w:firstLine="437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首先，英语作为一种语言，说到底是用来交际的。我们不仅要教给学生语法知识，更要教会学生如何使用语言。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到了高年级，我认为学生的英语阅读能力是非常重要的，所以，本学期以来，我一直在我的课上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培养学生学习的兴趣和对语言的敏感性，培养学生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的阅读能力和阅读技巧。比如，本学期的校本课程中，我主要培养学生根据上下文猜测词义的能力、以及陌生单词根据构词法来猜测词义的能力。在课中，我会选择一些难度恰当的材料给学生阅读，同时，为了发扬学生独立思考的能力，通常我会学生先独立思考，然后再讲解，这样，学生的能力才会不断提高。在课上，为了培养学生的听力和语感，我还安排了一些原声电影的欣赏，目的是为了培养学生的语感，学生也非常喜欢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本学期的思考：由于某些特殊情况，比如，节假日，自己外出学习等，有些校本课是由其他老师代课上完，所以，在课程的连续性上，做的不是很好，希望下学期能够改善。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cp:keywords/>
  <dc:language>en-US</dc:language>
  <cp:lastModifiedBy>Administrator</cp:lastModifiedBy>
  <cp:lastPrinted>2014-06-19T13:49:00Z</cp:lastPrinted>
  <dcterms:modified xsi:type="dcterms:W3CDTF">2021-12-09T01:53:00Z</dcterms:modified>
  <cp:revision>17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