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新北区薛家</w:t>
      </w:r>
      <w:r>
        <w:rPr>
          <w:sz w:val="52"/>
          <w:szCs w:val="52"/>
          <w:lang w:eastAsia="zh-CN"/>
        </w:rPr>
        <w:t>实验</w:t>
      </w:r>
      <w:r>
        <w:rPr>
          <w:sz w:val="52"/>
          <w:szCs w:val="52"/>
        </w:rPr>
        <w:t>小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综合实践活动备课本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  <w:lang w:eastAsia="zh-CN"/>
        </w:rPr>
      </w:pPr>
      <w:r>
        <w:rPr>
          <w:rFonts w:ascii="隶书;微软雅黑" w:hAnsi="隶书;微软雅黑" w:eastAsia="隶书;微软雅黑"/>
          <w:b/>
          <w:sz w:val="84"/>
          <w:szCs w:val="84"/>
          <w:lang w:eastAsia="zh-CN"/>
        </w:rPr>
        <w:t>五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年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级</w:t>
      </w:r>
    </w:p>
    <w:p>
      <w:pPr>
        <w:pStyle w:val="Normal"/>
        <w:ind w:firstLine="2520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eastAsia="隶书;微软雅黑" w:ascii="隶书;微软雅黑" w:hAnsi="隶书;微软雅黑"/>
          <w:b/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录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、本学期长线计划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、分课时教案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、过程性资料（优秀资料、活动照片）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38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38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cs="宋体" w:ascii="宋体" w:hAnsi="宋体"/>
          <w:b/>
          <w:sz w:val="30"/>
          <w:szCs w:val="30"/>
        </w:rPr>
        <w:t>-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学年第一学期</w:t>
      </w:r>
    </w:p>
    <w:p>
      <w:pPr>
        <w:pStyle w:val="Normal"/>
        <w:ind w:firstLine="19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年级“综合实践活动”长线活动计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年级：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级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Arial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课题：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“食育”科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来源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围绕我校“食育”课程目标要求，根据五年级学生的学情，探索研究各类食物，尤其是蔬菜的习性、生长规律、营养价值等，通过接触了解，深入研究，促使学生对蔬菜有进一步的科学认识，树立食品安全观念，培养良好的饮食习惯，形成健康的生活方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活动</w:t>
      </w:r>
      <w:r>
        <w:rPr>
          <w:rFonts w:ascii="宋体" w:hAnsi="宋体" w:cs="宋体"/>
          <w:b/>
          <w:sz w:val="28"/>
          <w:szCs w:val="28"/>
        </w:rPr>
        <w:t xml:space="preserve">目标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１、通过调查、访问、搜集资料等方式，了解家常蔬菜的习性特点、生长规律、营养价值等，制作蔬菜名片、美味菜谱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学习针对问题进行微课题研究，培养学生发现问题，解决问题的能力，形成跟踪记录表和食物营养表，撰写相关小论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通过小组合作学习，培养学生分工合作的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通过本次活动，激发学生了解蔬菜的积极性，树立食品安全观念，培养良好的饮食习惯，形成健康的生活方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题研究方法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民间采访：</w:t>
      </w:r>
      <w:r>
        <w:rPr>
          <w:rFonts w:ascii="宋体" w:hAnsi="宋体" w:cs="宋体"/>
          <w:sz w:val="28"/>
          <w:szCs w:val="28"/>
          <w:lang w:eastAsia="zh-CN"/>
        </w:rPr>
        <w:t>到田间、集市采访蔬菜种植户主和蔬菜贩卖者，了解蔬菜的习性、生长所需的条件、生长规律和营养价值、菜色搭配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网络查询：</w:t>
      </w:r>
      <w:r>
        <w:rPr>
          <w:rFonts w:ascii="宋体" w:hAnsi="宋体" w:cs="宋体"/>
          <w:sz w:val="28"/>
          <w:szCs w:val="28"/>
          <w:lang w:eastAsia="zh-CN"/>
        </w:rPr>
        <w:t>了解蔬菜的习性、生长所需条件、生长规律和营养价值、菜色搭配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实践操作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以水培为主要种植形式，尝试培育蔬菜。亲手烹饪搭配菜品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小组合作：设计自己最满意和最拿手的汇报方式</w:t>
      </w:r>
      <w:r>
        <w:rPr>
          <w:rFonts w:ascii="宋体" w:hAnsi="宋体" w:cs="宋体"/>
          <w:sz w:val="28"/>
          <w:szCs w:val="28"/>
        </w:rPr>
        <w:t>（资料介绍、活动感受、精彩瞬间……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4"/>
        </w:rPr>
        <w:t>六</w:t>
      </w:r>
      <w:r>
        <w:rPr>
          <w:rFonts w:ascii="宋体" w:hAnsi="宋体" w:cs="宋体"/>
          <w:b/>
          <w:sz w:val="28"/>
          <w:szCs w:val="28"/>
        </w:rPr>
        <w:t>、总课时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时活动内容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035"/>
      </w:tblGrid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firstLine="1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容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题课，确立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食育”科学</w:t>
            </w:r>
            <w:r>
              <w:rPr>
                <w:rFonts w:ascii="宋体" w:hAnsi="宋体" w:cs="宋体"/>
                <w:sz w:val="28"/>
                <w:szCs w:val="28"/>
              </w:rPr>
              <w:t>》这个研究主题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讨论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、三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围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“食育”科学》</w:t>
            </w:r>
            <w:r>
              <w:rPr>
                <w:rFonts w:ascii="宋体" w:hAnsi="宋体" w:cs="宋体"/>
                <w:sz w:val="28"/>
                <w:szCs w:val="28"/>
              </w:rPr>
              <w:t>这个主题，商讨如何开展系列活动，制定好活动计划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布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分工</w:t>
            </w:r>
            <w:r>
              <w:rPr>
                <w:rFonts w:ascii="宋体" w:hAnsi="宋体" w:cs="宋体"/>
                <w:sz w:val="28"/>
                <w:szCs w:val="28"/>
              </w:rPr>
              <w:t>的内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班完成分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布置蔬菜研究内容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讨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各小组用自己的方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汇报所选蔬菜研究</w:t>
            </w:r>
            <w:r>
              <w:rPr>
                <w:rFonts w:ascii="宋体" w:hAnsi="宋体" w:cs="宋体"/>
                <w:sz w:val="28"/>
                <w:szCs w:val="28"/>
              </w:rPr>
              <w:t>结果，并展示小组合作完成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介绍内容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布置下次活动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蔬菜的菜谱搭配，成品介绍和展示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报</w:t>
            </w:r>
          </w:p>
        </w:tc>
      </w:tr>
      <w:tr>
        <w:trPr>
          <w:trHeight w:val="2480" w:hRule="atLeast"/>
        </w:trPr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、六、七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组汇报菜谱搭配，介绍搭配依据和菜品营养价值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美食分享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布置下次活动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培蔬菜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活动、汇报、讲解</w:t>
            </w:r>
          </w:p>
        </w:tc>
      </w:tr>
      <w:tr>
        <w:trPr>
          <w:trHeight w:val="2480" w:hRule="atLeast"/>
        </w:trPr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八、九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利用教室植物角水培蔬菜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观察记录蔬菜生长变化，形成蔬菜名片和跟踪记录表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布置下次活动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流跟踪记录，研究水培蔬菜的营养价值和菜品搭配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活动、汇报展示</w:t>
            </w:r>
          </w:p>
        </w:tc>
      </w:tr>
      <w:tr>
        <w:trPr>
          <w:trHeight w:val="1757" w:hRule="atLeast"/>
        </w:trPr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、十一、十二、十三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组合作，交流水培蔬菜的跟踪记录表，蔬菜营养价值、创意菜谱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布置下次活动：交流活动体验，收获启发，倡议节约粮食，科学饮食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、展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十四、十五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交流活动过程中的收获启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畅谈交流，树立健康饮食观念，培养良好饮食习惯。学会垃圾分类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汇报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六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小组把活动过程中的材料整理并形成研究小论文，在班级里进行交流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汇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所需人力资源与物质资源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希望家长和社区能提供资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希望信息老师能利用信息课帮助孩子在网上查阅有关资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成果展示形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研究过程性资料整理成册（</w:t>
      </w:r>
      <w:r>
        <w:rPr>
          <w:rFonts w:ascii="宋体" w:hAnsi="宋体" w:cs="宋体"/>
          <w:sz w:val="28"/>
          <w:szCs w:val="28"/>
          <w:lang w:eastAsia="zh-CN"/>
        </w:rPr>
        <w:t>蔬菜名片、</w:t>
      </w:r>
      <w:r>
        <w:rPr>
          <w:rFonts w:ascii="宋体" w:hAnsi="宋体" w:cs="宋体"/>
          <w:sz w:val="28"/>
          <w:szCs w:val="28"/>
        </w:rPr>
        <w:t>宣传小报、网络收集的资料、</w:t>
      </w:r>
      <w:r>
        <w:rPr>
          <w:rFonts w:ascii="宋体" w:hAnsi="宋体" w:cs="宋体"/>
          <w:sz w:val="28"/>
          <w:szCs w:val="28"/>
          <w:lang w:eastAsia="zh-CN"/>
        </w:rPr>
        <w:t>跟踪记录表、创意菜谱</w:t>
      </w:r>
      <w:r>
        <w:rPr>
          <w:rFonts w:ascii="宋体" w:hAnsi="宋体" w:cs="宋体"/>
          <w:sz w:val="28"/>
          <w:szCs w:val="28"/>
        </w:rPr>
        <w:t>和照片、录像等资料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撰写研究小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美食分享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评价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元评价相结合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个人自我评价：撰写活动感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组评价：小组活动的成果展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过程评价：活动的纪律、参与活动的积极性、在活动中发挥的作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成果评价：</w:t>
      </w:r>
      <w:r>
        <w:rPr>
          <w:rFonts w:ascii="宋体" w:hAnsi="宋体" w:cs="宋体"/>
          <w:sz w:val="28"/>
          <w:szCs w:val="28"/>
          <w:lang w:eastAsia="zh-CN"/>
        </w:rPr>
        <w:t>活动过程性资料和</w:t>
      </w:r>
      <w:r>
        <w:rPr>
          <w:rFonts w:ascii="宋体" w:hAnsi="宋体" w:cs="宋体"/>
          <w:sz w:val="28"/>
          <w:szCs w:val="28"/>
        </w:rPr>
        <w:t>撰写的研究小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.9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《“食育”科学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学生的活动能力和特长分好活动小组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根据学生的能力差异，均衡地进行分组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组的学生之间互相了解，知道对方的优点，引导学生要懂得相互欣赏与鼓励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给小组起名和分配任务，锻炼小组长的组织能力，同时培养其他学生的自信心，要在小组内勇于承担责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48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新的学期开始了，为了让大家能更好地参与本学期的综合实践活动，这节课，我们要进行分组。谁来说一说分组的要求。（指名学生回答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二、分组过程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根据班级学生的活动能力和爱好特长，把学生分成数个小组，每个小组成员大概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名。每个小组设立：小组长、摄影师、记录员、通讯员……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小组长：负责整个小组的活动策划与落实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摄影师：每次活动拍照或者录像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记录员：记录每次活动的过程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讯员：活动结束，写好通讯稿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个小组定好小组名称和小组活动口号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小组拍集体照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  <w:lang w:eastAsia="zh-CN"/>
              </w:rPr>
              <w:t>《“食育”科学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题课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够基于自己的观察和经验，提出感兴趣的内容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讨论，初步学会把所提问题进行整合、转化。提炼出小课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欣赏别人，能够积极大胆发表自己的观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交流：你知道哪些蔬菜？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交流你喜欢的蔬菜，并说说喜欢的理由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学生</w:t>
            </w:r>
            <w:r>
              <w:rPr>
                <w:sz w:val="24"/>
                <w:lang w:eastAsia="zh-CN"/>
              </w:rPr>
              <w:t>关注蔬菜的习性规律和营养价值</w:t>
            </w:r>
            <w:r>
              <w:rPr>
                <w:sz w:val="24"/>
              </w:rPr>
              <w:t>，并得出</w:t>
            </w:r>
            <w:r>
              <w:rPr>
                <w:sz w:val="24"/>
                <w:lang w:eastAsia="zh-CN"/>
              </w:rPr>
              <w:t>蔬菜也有很多科学知识可以研究</w:t>
            </w:r>
            <w:r>
              <w:rPr>
                <w:sz w:val="24"/>
              </w:rPr>
              <w:t>的结论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建议这学期的综合实践活动我们就以</w:t>
            </w:r>
            <w:r>
              <w:rPr>
                <w:sz w:val="24"/>
                <w:lang w:eastAsia="zh-CN"/>
              </w:rPr>
              <w:t>《“食育”科学》</w:t>
            </w:r>
            <w:r>
              <w:rPr>
                <w:sz w:val="24"/>
              </w:rPr>
              <w:t>为主题，</w:t>
            </w:r>
            <w:r>
              <w:rPr>
                <w:sz w:val="24"/>
                <w:lang w:eastAsia="zh-CN"/>
              </w:rPr>
              <w:t>研究蔬菜的特点和价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广泛听取学生建议的基础上，确立长线活动主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提问并转化为研究小课题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针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这个研究对象提出自己感兴趣的问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可以四人小组合作，由组长记录每个同学的提问，一样的问题进行归并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班进行讨论，把各个小组的问题进行整合和转化，提炼出小课题。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预设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的习性特点</w:t>
            </w:r>
            <w:r>
              <w:rPr>
                <w:sz w:val="24"/>
              </w:rPr>
              <w:t>的研究》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生长规律</w:t>
            </w:r>
            <w:r>
              <w:rPr>
                <w:sz w:val="24"/>
              </w:rPr>
              <w:t>的研究》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营养价值</w:t>
            </w:r>
            <w:r>
              <w:rPr>
                <w:sz w:val="24"/>
              </w:rPr>
              <w:t>的实践研究》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菜色搭配</w:t>
            </w:r>
            <w:r>
              <w:rPr>
                <w:sz w:val="24"/>
              </w:rPr>
              <w:t>的研究》</w:t>
            </w:r>
            <w:r>
              <w:rPr>
                <w:sz w:val="24"/>
                <w:lang w:eastAsia="zh-CN"/>
              </w:rPr>
              <w:t>……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小组讨论研究方法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：在综合实践活动课程中，我们在研究小课题时可以采取哪些研究方法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资料查询、询问、调查、访问、观察、实践、参观……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各小组选择自己感兴趣的课题，初步讨论围绕本课题可以策划哪些研究活动，需要什么样的研究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小组汇报交流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小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通过本节课的学习，你有什么样的收获？指名学生来谈一谈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定小课题研究计划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围绕主题，小组讨论并选择好小课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已有经验，梳理完成小课题研究计划的框架结构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鼓励学生有创意地进行活动设计，培养学生的合作能力创新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上节课的教学，我们已经形成了一些课题（出示小组研究课题），在自主选择研究课题的基础上，我们成立了课题研究小组。课前，老师让大家思考了这样两个问题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围绕研究主题</w:t>
            </w:r>
            <w:r>
              <w:rPr>
                <w:sz w:val="24"/>
                <w:lang w:eastAsia="zh-CN"/>
              </w:rPr>
              <w:t>《“食育”科学》（蔬菜篇）</w:t>
            </w:r>
            <w:r>
              <w:rPr>
                <w:sz w:val="24"/>
              </w:rPr>
              <w:t>，你想研究哪些具体的问题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你觉得开展哪些活动将有助于研究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名学生来说一说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了在实施过程中较顺利地进行研究，我们必须为课题研究制定一份较为详细的计划，今天我们这节课的主要任务就是“制定小课题研究计划”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核心推进过程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同学说一说在制定计划时一般可以分为哪几个步骤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想研究的问题—活动计划—解决问题的方法或途径—资料整理—成果展示—小组分工）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制定计划过程中要注意什么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结合“课前思考”，围绕“研究主题”，确定想研究的问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组讨论通过什么途径可以获得所要研究问题的答案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结合解决问题的途径，有创意地设计实践活动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考虑活动的有效性、可行性和参与性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制定计划：各小组在组长的带领下，结合自己的研究课题，在小组内讨论的基础上，合作完成课题计划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组交流：在交流计划的基础上，建议学生小组互相提建议，帮助同伴组完善计划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组完善计划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总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指名学生或者小组代表谈谈今天课堂上的收获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调查问卷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查问卷是也是收集资料，了解其他人想法的一种途径，通过本节课，让学生学会设计问卷调查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合作讨论哪些问题可以作为调查问卷的内容，让学生明白调查问卷的题目必须围绕主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设计调查问卷的步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这学期，我们将围绕</w:t>
            </w:r>
            <w:r>
              <w:rPr>
                <w:sz w:val="24"/>
                <w:lang w:eastAsia="zh-CN"/>
              </w:rPr>
              <w:t>《“食育”科学》</w:t>
            </w:r>
            <w:r>
              <w:rPr>
                <w:sz w:val="24"/>
              </w:rPr>
              <w:t>这个主题开展活动，同学们根据自己的意愿选择了自己喜欢的研究小课题，分成小组进行研究。在研究的过程中，大家都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有了一定的了解，但是你周围的小伙伴是不是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的知识也有所了解呢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你怎样才能知道你的小伙伴是否了解这些知识？老师今天教给你们一种新的方法——调查问卷法，今天我们一起来学习设计调查问卷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认识调查问卷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们对调查问卷陌生吗？为什么不陌生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出示调查问卷范本，让学生一分钟浏览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份调查问卷看似简单，其实里面充满了智慧，这张调查问卷上有什么呢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题目——它的作用就是说明调查研究的主题。引文——介绍进行调查人的身份和他们对什么事进行调查。内容设计——选择题、判断题、问答题。）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提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设计是调查问卷的主体，在设计问题是要记住，一定要紧扣主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提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先单选后判断，最后问答，遵循由易到难的原则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尝试设计问题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面老师请大家仿照样稿来试着设计我们的问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内进行讨论分工：谁设计选择，谁设计判断……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小组交流，，其他学生进行评价，提出优缺点，帮助完善问卷，形成最终的问题设计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标题、引文的补充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五、课堂小结与评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资料整理和展示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养学生收集信息、处理信息的能力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创新能力，能学会改变方式来呈现自己收集的资料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的团结合作、分享成果的良好品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在前段时间，我们每个研究小组都收集了跟自己小组研究主题相关的资料，大家手里都有一大叠厚厚的资料，我们怎么来和大家一起分享呢？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指名学生回答：（预设：读一读</w:t>
            </w:r>
            <w:r>
              <w:rPr>
                <w:sz w:val="24"/>
                <w:lang w:eastAsia="zh-CN"/>
              </w:rPr>
              <w:t>，制作蔬菜名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投影、制作成小报</w:t>
            </w:r>
            <w:r>
              <w:rPr>
                <w:sz w:val="24"/>
                <w:lang w:eastAsia="zh-CN"/>
              </w:rPr>
              <w:t>、照片或视频展示</w:t>
            </w:r>
            <w:r>
              <w:rPr>
                <w:sz w:val="24"/>
              </w:rPr>
              <w:t>……）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请学生进行评价，哪种方式最好，</w:t>
            </w:r>
            <w:r>
              <w:rPr>
                <w:sz w:val="24"/>
                <w:lang w:eastAsia="zh-CN"/>
              </w:rPr>
              <w:t>适合自己小组的展示汇报，</w:t>
            </w:r>
            <w:r>
              <w:rPr>
                <w:sz w:val="24"/>
              </w:rPr>
              <w:t>哪种方式不适合？为什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核心推进过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家的提议非常好，</w:t>
            </w:r>
            <w:r>
              <w:rPr>
                <w:sz w:val="24"/>
                <w:lang w:eastAsia="zh-CN"/>
              </w:rPr>
              <w:t>各组根据自己小组的课题，可以选择适合自己小组的汇报方式，最大地体现自己组的特色，发挥小组研究成果的价值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以蔬菜名片或小报为例，说说不同展示方式都</w:t>
            </w:r>
            <w:r>
              <w:rPr>
                <w:sz w:val="24"/>
              </w:rPr>
              <w:t>有哪些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蔬菜名片或者蔬菜小报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题要鲜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版块的内容要统一，不能一会写这个，一会写那个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版面设计既要美观，又要清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做适当的装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版面最好是横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三、</w:t>
            </w:r>
            <w:r>
              <w:rPr>
                <w:sz w:val="24"/>
              </w:rPr>
              <w:t>小组内进行合作</w:t>
            </w:r>
            <w:r>
              <w:rPr>
                <w:sz w:val="24"/>
                <w:lang w:eastAsia="zh-CN"/>
              </w:rPr>
              <w:t>讨论，明确自己小组资料的展示方式和具体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查找资料、查阅书籍、访问专业人员等，了解黄瓜的习性特点、生长规律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小组分工合作，进行研究成果展示，对黄瓜有进一步的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瓜是大家非常熟悉的一种蔬菜，各小组通过课前的学习了解，相信对黄瓜有了进一步的了解，下面请各小组交流你们收集汇总的成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小组针对自己小组的研究主题，分别交流黄瓜的习性特点、生长规律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谈谈通过小组的介绍，你对黄瓜有了哪些新的认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各小组交流汇报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各小组的介绍，利用资源，对黄瓜习性特点、生长规律进一步总结，提炼信息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蔬菜名片，制作蔬菜小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补充和归纳，完善制作的蔬菜名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黄瓜蔬菜小报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黄瓜的营养价值，学生设计特色菜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黄瓜进行配菜、炒菜，美食分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课前搜集资料、采访调查等方式获得的信息进行梳理，小组介绍黄瓜的营养价值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对黄瓜的营养价值的了解，自主设计以黄瓜为主菜的特色菜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内评选出最佳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烹饪，上传烹饪照片或视频分享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5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期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43:00Z</dcterms:created>
  <dc:creator>微软用户</dc:creator>
  <dc:description/>
  <dc:language>en-US</dc:language>
  <cp:lastModifiedBy>Administrator</cp:lastModifiedBy>
  <cp:lastPrinted>2016-10-26T22:17:00Z</cp:lastPrinted>
  <dcterms:modified xsi:type="dcterms:W3CDTF">2021-09-30T02:40:1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4DC94A2694CF2A5DDB77CDB3DBFA2</vt:lpwstr>
  </property>
  <property fmtid="{D5CDD505-2E9C-101B-9397-08002B2CF9AE}" pid="3" name="KSOProductBuildVer">
    <vt:lpwstr>2052-11.1.0.10700</vt:lpwstr>
  </property>
</Properties>
</file>