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洪欢骅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2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3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朱其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3912334350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因素：妈妈对孩子的学习不闻不问，从来不参与孩子的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亲每天下班都要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点之后，没有更多时间关注孩子的学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智发展：比较聪明的一个孩子，但比较幼稚，沉溺于游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习惯：作业习惯不好，不盯着要作业，就会不做或是少做。背默的家作，如果不盯着，就抄一遍了事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沟通。孩子父亲还是愿意配合老师督促孩子学习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惯培养。每天给孩子家长发送家作要求，作业完成后发给老师检查，培养作业习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辅导。利用学校碎片时间和晚辅时间一对一督促作业的完成和订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李欣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91232157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家庭因素：父母离异，跟着父亲生活。父亲自己比较爱玩，对孩子疏于管教。母亲虽然想帮助孩子，但只有周末的时间跟女儿一起生活，心有余而力不足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心智发展：学习悟性不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学习习惯：养成了懒惰的习惯，课堂默写如果在学校里不能盯着完成，没回家就不写。家作默写基本都是抄的，不愿意背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家校沟通。孩子母亲周末愿意积极配合老师督促孩子认真完成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习惯培养。每天给孩子家长父亲发送家作要求，作业完成后发给老师检查，培养作业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个别辅导。利用学校碎片时间和晚辅时间一对一督促作业的完成和订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一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3222583382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心智发展：学习接受能力弱，基础知识反复复习，还是不得巩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习惯：作业速度较慢，默写作业不能在学校里及时改正，有时也会偷懒不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家校沟通。经过沟通之后，孩子母亲愿意积极配合老师督促孩子认真完成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习惯培养。每天给孩子家长发送家作要求，作业完成后发给老师检查，培养作业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个别辅导。利用学校碎片时间和晚辅时间一对一督促作业的完成和订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Lenovo</cp:lastModifiedBy>
  <cp:lastPrinted>2012-09-07T10:13:00Z</cp:lastPrinted>
  <dcterms:modified xsi:type="dcterms:W3CDTF">2021-12-07T06:44:4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02525AA4CBDB98F185CE7DFE9D9</vt:lpwstr>
  </property>
  <property fmtid="{D5CDD505-2E9C-101B-9397-08002B2CF9AE}" pid="3" name="KSOProductBuildVer">
    <vt:lpwstr>2052-11.1.0.10700</vt:lpwstr>
  </property>
</Properties>
</file>