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sz w:val="52"/>
          <w:szCs w:val="52"/>
        </w:rPr>
      </w:pPr>
      <w:r>
        <w:rPr>
          <w:rFonts w:eastAsia="DFKai-SB" w:ascii="DFKai-SB" w:hAnsi="DFKai-SB"/>
          <w:sz w:val="52"/>
          <w:szCs w:val="52"/>
        </w:rPr>
      </w:r>
    </w:p>
    <w:p>
      <w:pPr>
        <w:pStyle w:val="Normal"/>
        <w:jc w:val="center"/>
        <w:rPr>
          <w:rFonts w:ascii="DFKai-SB" w:hAnsi="DFKai-SB" w:eastAsia="宋体"/>
          <w:sz w:val="52"/>
          <w:szCs w:val="52"/>
          <w:lang w:val="en-US" w:eastAsia="zh-CN"/>
        </w:rPr>
      </w:pPr>
      <w:r>
        <w:rPr>
          <w:rFonts w:ascii="DFKai-SB" w:hAnsi="DFKai-SB"/>
          <w:sz w:val="52"/>
          <w:szCs w:val="52"/>
          <w:lang w:val="en-US" w:eastAsia="zh-CN"/>
        </w:rPr>
        <w:t>薛家实验小学</w:t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72"/>
        </w:rPr>
      </w:pPr>
      <w:r>
        <w:rPr>
          <w:rFonts w:ascii="DFKai-SB" w:hAnsi="DFKai-SB" w:eastAsia="DFKai-SB"/>
          <w:b/>
          <w:sz w:val="72"/>
          <w:szCs w:val="72"/>
        </w:rPr>
        <w:t>校本课程</w:t>
      </w:r>
      <w:r>
        <w:rPr>
          <w:rFonts w:ascii="DFKai-SB" w:hAnsi="DFKai-SB"/>
          <w:b/>
          <w:sz w:val="72"/>
          <w:szCs w:val="72"/>
          <w:lang w:val="en-US" w:eastAsia="zh-CN"/>
        </w:rPr>
        <w:t>讲义</w:t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72"/>
        </w:rPr>
      </w:pPr>
      <w:r>
        <w:rPr>
          <w:rFonts w:eastAsia="DFKai-SB" w:ascii="DFKai-SB" w:hAnsi="DFKai-SB"/>
          <w:b/>
          <w:sz w:val="72"/>
          <w:szCs w:val="72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72"/>
        </w:rPr>
      </w:pPr>
      <w:r>
        <w:rPr>
          <w:rFonts w:eastAsia="DFKai-SB" w:ascii="DFKai-SB" w:hAnsi="DFKai-SB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</w:rPr>
        <w:t>课程名称：</w:t>
      </w:r>
      <w:r>
        <w:rPr>
          <w:rFonts w:ascii="宋体" w:hAnsi="宋体" w:cs="宋体"/>
          <w:sz w:val="52"/>
          <w:szCs w:val="52"/>
          <w:lang w:val="en-US" w:eastAsia="zh-CN"/>
        </w:rPr>
        <w:t>小小朗读者</w:t>
      </w:r>
    </w:p>
    <w:p>
      <w:pPr>
        <w:pStyle w:val="Normal"/>
        <w:ind w:firstLine="156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</w:rPr>
        <w:t>担任教师：</w:t>
      </w:r>
      <w:r>
        <w:rPr>
          <w:rFonts w:ascii="宋体" w:hAnsi="宋体" w:cs="宋体"/>
          <w:sz w:val="52"/>
          <w:szCs w:val="52"/>
          <w:lang w:val="en-US" w:eastAsia="zh-CN"/>
        </w:rPr>
        <w:t>董明媛</w:t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eastAsia="DFKai-SB" w:ascii="DFKai-SB" w:hAnsi="DFKai-SB"/>
          <w:b/>
          <w:sz w:val="32"/>
          <w:szCs w:val="32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eastAsia="DFKai-SB" w:ascii="DFKai-SB" w:hAnsi="DFKai-SB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eastAsia="DFKai-SB" w:ascii="DFKai-SB" w:hAnsi="DFKai-SB"/>
          <w:b/>
          <w:sz w:val="18"/>
          <w:szCs w:val="18"/>
        </w:rPr>
        <w:t xml:space="preserve">                               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lang w:val="en-US" w:eastAsia="zh-CN"/>
              </w:rPr>
              <w:t>一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春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、正确流利地朗读和背诵古诗，有能力的同学能读出诗中的感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、通过表演、猜测、讨论、绘画等形式，从整体上了解诗的大意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、在活动和对话中，体会诗的情趣，初步产生对古诗的喜爱之情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引入激趣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启发学生说说自己知道的或看到的春天美丽的景色，激起学生学习古诗的兴趣。播放《春晓》教学电视片，让学生看雨后春天早晨鸟语花香的绚丽图景，听配乐朗读。教师简要介绍作者孟浩然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/>
                <w:sz w:val="24"/>
                <w:lang w:val="en-US" w:eastAsia="zh-CN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精读理解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指导学生通过查字典说说“晓”“眠”“觉”“啼”“知”等词的意思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同桌交流，互相说说诗句的意思，然后说给全班的同学听，同时屏幕上打出古诗意思的图画。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）看着屏幕上打出的画面</w:t>
            </w:r>
            <w:bookmarkStart w:id="0" w:name="_GoBack"/>
            <w:bookmarkEnd w:id="0"/>
            <w:r>
              <w:rPr>
                <w:rFonts w:ascii="DFKai-SB" w:hAnsi="DFKai-SB" w:eastAsia="DFKai-SB"/>
                <w:sz w:val="24"/>
              </w:rPr>
              <w:t>，说说这首古诗的意思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）朗读《春晓》，指导读出节奏和重音，读出韵脚。屏幕上打出这首诗，标明节奏和重音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/>
                <w:sz w:val="24"/>
                <w:lang w:val="en-US" w:eastAsia="zh-CN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品读领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屏幕上出现古诗意思的画面，同时有配乐朗读，听了一遍后，学生跟读，然后指名朗读，大家评议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学生自由练读，同桌互读互背，全班背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）屏幕再现图画，几只鸟站在开满桃花的枝头上，春燕在空中飞翔，地面有落花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①学生看着画面，背诵《春晓》。然后闭上眼睛，想象诗中描绘的景色，背诵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②教师小结：诗人把握住“春晓”这一季节的时间和特点，把自己酣睡初醒的所感所闻依次写出，构成一幅百花齐放、百鸟争鸣的春景，表达了作者热爱春天，珍惜春光之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③屏幕上依次显现四句诗表现的画面，学生看图吟诵，体会意境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2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村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学会本课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个生字，认识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个生字。了解词语的意思。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正确、流利地朗读古诗。背诵古诗。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想象诗中描绘的情景，练习口头表达。激发热爱大自然、珍惜童年的美好感情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 </w:t>
            </w:r>
            <w:r>
              <w:rPr>
                <w:rFonts w:ascii="DFKai-SB" w:hAnsi="DFKai-SB" w:eastAsia="DFKai-SB"/>
                <w:sz w:val="24"/>
              </w:rPr>
              <w:t>一、导入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ascii="DFKai-SB" w:hAnsi="DFKai-SB" w:eastAsia="DFKai-SB"/>
                <w:sz w:val="24"/>
              </w:rPr>
              <w:t>　 小朋友，春天是一首歌，春天是一幅画，春天还是一首诗呢！清代有位大诗人高鼎，写下了一首有关春天的诗《村居》，今天我们一起来学习。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学习古诗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读题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出示古诗。自读古诗，指名读。生评，再读。 师范读，生齐读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这首诗写的是什么季节？你从哪里看出来是春天的？（草长、莺飞、二月天、拂堤、杨柳、春烟、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.</w:t>
            </w:r>
            <w:r>
              <w:rPr>
                <w:rFonts w:ascii="DFKai-SB" w:hAnsi="DFKai-SB" w:eastAsia="DFKai-SB"/>
                <w:sz w:val="24"/>
              </w:rPr>
              <w:t>．小朋友的本领真大，在文中找到了春天。老师也找到了春天，小朋友想不想看看老师找到的春天？</w:t>
            </w:r>
            <w:r>
              <w:rPr>
                <w:rFonts w:ascii="DFKai-SB" w:hAnsi="DFKai-SB"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sz w:val="24"/>
              </w:rPr>
              <w:t>出示一张张图片。师述：   小朋友，此时此刻，你是否已经被这美景所吸引了呢？再来读读“陶醉”这个词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在这春光明媚的日子里，孩子们又会干什么呢？请小朋友读读三、四两句诗。你读懂了什么？介绍“纸鸢”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．在这美丽的春天里，处处春光明媚、莺歌燕舞，处处鸟语花香、春意盎然，小朋友在广阔的田野里放着风筝，心里高兴极了。人们居住在这里，生活地多么幸福这就是田园生活，这就是乡村生活。因此，诗人高鼎将这首诗取名为《村居》。一起再来读读这首诗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7</w:t>
            </w:r>
            <w:r>
              <w:rPr>
                <w:rFonts w:ascii="DFKai-SB" w:hAnsi="DFKai-SB" w:eastAsia="DFKai-SB"/>
                <w:sz w:val="24"/>
              </w:rPr>
              <w:t>．师范读古诗，指导学生朗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8</w:t>
            </w:r>
            <w:r>
              <w:rPr>
                <w:rFonts w:ascii="DFKai-SB" w:hAnsi="DFKai-SB" w:eastAsia="DFKai-SB"/>
                <w:sz w:val="24"/>
              </w:rPr>
              <w:t>．背诵古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宋体"/>
                <w:sz w:val="24"/>
                <w:lang w:eastAsia="zh-CN"/>
              </w:rPr>
            </w:pPr>
            <w:r>
              <w:rPr>
                <w:rFonts w:ascii="DFKai-SB" w:hAnsi="DFKai-SB" w:eastAsia="DFKai-SB"/>
                <w:sz w:val="24"/>
              </w:rPr>
              <w:t>三、课后作业：  背诵古诗，回家后收集几首有关春天的诗。</w:t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both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3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绝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通过学习，让学生感受大自然的美好，从而激发其爱护树木，保护自然，热爱生活的思想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会生词，理解字词，读懂古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有感情地朗读，背诵古诗，感受古诗的意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4</w:t>
            </w:r>
            <w:r>
              <w:rPr>
                <w:rFonts w:ascii="DFKai-SB" w:hAnsi="DFKai-SB" w:eastAsia="DFKai-SB"/>
              </w:rPr>
              <w:t>．掌握学古诗的方法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习旧引新，激发兴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导语 ：现在是春暖花开的季节，历代诗人留下了许多赞美春天的诗篇，谁能背给大家听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同学们，背得很好，今天我们再来学一首《绝句》（板书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解题知人，感受美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逐句解释，理解美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范读全诗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试读，边读边思考，提出不懂的地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师生释词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</w:t>
            </w:r>
            <w:r>
              <w:rPr>
                <w:rFonts w:ascii="DFKai-SB" w:hAnsi="DFKai-SB" w:eastAsia="DFKai-SB"/>
                <w:sz w:val="24"/>
              </w:rPr>
              <w:t>四、赏境诵读，抒发美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师诵读，配上音乐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请同学们带着热爱春天的感情去朗读古读，在读中体会美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小结学法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布置作业 ：抄古诗试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sz w:val="24"/>
        </w:rPr>
      </w:pPr>
      <w:r>
        <w:br w:type="page"/>
      </w: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4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梅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能正确流利地诵读古诗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读中感悟，体会梅花的特点，感受梅花的美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在实践活动中，使学生各心个性得到发展，提高审美能力和表达能力。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DFKai-SB" w:hAnsi="DFKai-SB" w:eastAsia="DFKai-SB"/>
                <w:bCs/>
              </w:rPr>
            </w:pPr>
            <w:r>
              <w:rPr>
                <w:rFonts w:eastAsia="DFKai-SB" w:ascii="DFKai-SB" w:hAnsi="DFKai-SB"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 、引入情景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学开始把学生带入四季花这个特定的情境中，感受花的美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引出梅花。接着请学生欣赏雪中的梅花，让他们直观的感受雪花飞舞，寒梅独放的情景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调动学生的积极性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 </w:t>
            </w:r>
            <w:r>
              <w:rPr>
                <w:rFonts w:ascii="DFKai-SB" w:hAnsi="DFKai-SB" w:eastAsia="DFKai-SB"/>
                <w:sz w:val="24"/>
              </w:rPr>
              <w:t>二、朗读古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．以读为主线，设计了初读、再读、领读、细读等几个环节让学生诵出感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  </w:t>
            </w: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．诵出节奏，诵出诗意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eastAsia="DFKai-SB"/>
                <w:sz w:val="24"/>
              </w:rPr>
              <w:t>三、 欣赏梅花图片，在画中感受梅花的特点，体验梅花不畏严寒的品格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背诵古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理解诗意，体会梅花的特点，学习梅花的品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5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寻隐者不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了解古诗所描写的景色，从中感受自然美和语言美；体会作者所表达的思想感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习本课生字词，理解诗句的意思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有感情地吟诵、背诵古诗并会默写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出示《寻隐者不遇》图，简介背景，揭示课题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自读诗句，初步理解诗句的意思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熟读诗句，勾画不理解的字、词，借助工具书自学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组内交换意见，扫除障碍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指名试着说说诗句的意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深入探究，引发学生展开想象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指导学生有感情地朗读。（节奏、语调、语速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边读边想象诗的意境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诗人感受到了什么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诗的最后两句是画面上的景物吗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小结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读了这首诗，你从中感受到了什么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五、指导感情朗读，背诵古诗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对照画面朗读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背诵古诗，想象画面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both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6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所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有感情地朗读课文。背诵并默写课文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2</w:t>
            </w:r>
            <w:r>
              <w:rPr>
                <w:rFonts w:ascii="DFKai-SB" w:hAnsi="DFKai-SB" w:eastAsia="DFKai-SB"/>
              </w:rPr>
              <w:t>．理解诗句的意思，初步体会作者表达的思想感情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板书课题；学前谈话板书课题：所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二、理解题目。（出示全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三、检查预习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指名朗读。（可多请几位学生个别读。要求读准每个字的字音。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四、理解诗句意思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小组合作学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讨论、交流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评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教师演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五、体会古诗思想感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六、指导朗读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同学们说得多好啊，就让我们带着感情来读好它读之前先欣赏两遍配乐朗诵。第一遍，要求大家注意听；第二遍，我们边听边跟着录音轻声朗读。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自由朗读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试着背诵《《所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ind w:firstLine="1440"/>
        <w:jc w:val="both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7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相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认识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个生字，会写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个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有感情地朗读课文，背诵课文，体会诗中的真情实感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懂得热爱家乡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6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谈话导入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同学们已学了很多古诗，谁愿把自己喜欢的古诗背给大家听？（指名背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揭示课题：《相思》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初读感知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范读《相思》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借助拼音自由朗读古诗，读准字音，读通诗句。有困难找同学或老师帮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认读生字：说说你是怎么记住它们的？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说说你在预习中知道了什么？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质疑并适时解疑。</w:t>
            </w: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．看图说说《相思》这首诗的大意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朗读感悟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 xml:space="preserve">．创设情境： 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指导感情朗读（师范读、指名读、生自读、小组读、展示读）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背诵这首古诗，看谁先背下来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实践活动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借助课文插图和诗句进行想象，小组合作表演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师生评价表演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8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江上渔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正确、流利、有感情地朗读、背诵课文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理解《江上渔者》的诗意。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DFKai-SB" w:hAnsi="DFKai-SB" w:eastAsia="DFKai-SB"/>
                <w:bCs/>
              </w:rPr>
            </w:pPr>
            <w:r>
              <w:rPr>
                <w:rFonts w:eastAsia="DFKai-SB" w:ascii="DFKai-SB" w:hAnsi="DFKai-SB"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导入新课，板书课题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初读，识字，引入意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三、初读课文，了解诗的大意。（自由读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读懂全诗。（下面我们来学习这首古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江上往来人，但爱鲈鱼美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亲君看一叶舟，出没风波里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用自己喜欢的方式朗读古诗　　</w:t>
            </w:r>
            <w:r>
              <w:rPr>
                <w:rFonts w:eastAsia="DFKai-SB" w:ascii="DFKai-SB" w:hAnsi="DFKai-SB"/>
                <w:sz w:val="24"/>
              </w:rPr>
              <w:t>4.</w:t>
            </w:r>
            <w:r>
              <w:rPr>
                <w:rFonts w:ascii="DFKai-SB" w:hAnsi="DFKai-SB" w:eastAsia="DFKai-SB"/>
                <w:sz w:val="24"/>
              </w:rPr>
              <w:t>指名读，同桌互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齐读《江上渔者》　　</w:t>
            </w: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．同桌相互说说诗的意思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朗读、背诵《江上渔者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总结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ind w:firstLine="2160"/>
        <w:jc w:val="both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9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夜宿山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通过学习诗文，体会诗的意境和诗人的思想感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有感情地朗读诗文，背诵古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理解重点词句，理解全诗意思。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DFKai-SB" w:hAnsi="DFKai-SB" w:eastAsia="DFKai-SB"/>
                <w:bCs/>
              </w:rPr>
            </w:pPr>
            <w:r>
              <w:rPr>
                <w:rFonts w:eastAsia="DFKai-SB" w:ascii="DFKai-SB" w:hAnsi="DFKai-SB"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小擂台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以小组为单位介绍唐朝大诗人李白。（相同的内容不重复）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二、揭示课题：教师板书课题《夜宿山寺》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三、学习新课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师用投影出示插图，请学生观察，用自己的话说说图画的内容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在一座很高的山上，有一座寺庙，云雾萦绕在山腰，星星在寺庙周围眨着眼睛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教师伴着音乐范读古诗，请学生进行评价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学生自己读古诗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相互交流学习情况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指导朗读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结合电脑欣赏当时的意境，听配乐朗读。（听后让学生谈谈自己的体会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让学生自己练习说说全诗的意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、体会诗中出现的两个“高”字，结合诗句内容谈出自己的感受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背诵古诗（自己先练习，而后汇报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lang w:val="en-US" w:eastAsia="zh-CN"/>
              </w:rPr>
              <w:t>十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赠汪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了解诗句内容，体会作者表达的思想感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达到会背，会默写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</w:rPr>
              <w:t>　</w:t>
            </w: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欣赏李白的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课前谈话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古诗是我国文学艺术宝库中的瑰宝，大家从小到大学习背诵了很多古诗，你们愿意展示一下自己的学习成果吗？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自读课文，初步感知诗文中所包含的送别之情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读诗题，找疑问，了解诗题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cs="宋体" w:ascii="DFKai-SB" w:hAnsi="DFKai-SB"/>
                <w:sz w:val="24"/>
              </w:rPr>
              <w:t>①</w:t>
            </w:r>
            <w:r>
              <w:rPr>
                <w:rFonts w:eastAsia="DFKai-SB" w:ascii="DFKai-SB" w:hAnsi="DFKai-SB"/>
                <w:sz w:val="24"/>
              </w:rPr>
              <w:t>“</w:t>
            </w:r>
            <w:r>
              <w:rPr>
                <w:rFonts w:ascii="DFKai-SB" w:hAnsi="DFKai-SB" w:eastAsia="DFKai-SB"/>
                <w:sz w:val="24"/>
              </w:rPr>
              <w:t>赠汪伦”意思就这首诗是送给汪伦的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cs="宋体" w:ascii="DFKai-SB" w:hAnsi="DFKai-SB"/>
                <w:sz w:val="24"/>
              </w:rPr>
              <w:t>②</w:t>
            </w:r>
            <w:r>
              <w:rPr>
                <w:rFonts w:ascii="DFKai-SB" w:hAnsi="DFKai-SB" w:eastAsia="DFKai-SB"/>
                <w:sz w:val="24"/>
              </w:rPr>
              <w:t>了解诗的背景资料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2. </w:t>
            </w:r>
            <w:r>
              <w:rPr>
                <w:rFonts w:ascii="DFKai-SB" w:hAnsi="DFKai-SB" w:eastAsia="DFKai-SB"/>
                <w:sz w:val="24"/>
              </w:rPr>
              <w:t>读通诗文，初步感悟送别之情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1) (</w:t>
            </w:r>
            <w:r>
              <w:rPr>
                <w:rFonts w:ascii="DFKai-SB" w:hAnsi="DFKai-SB" w:eastAsia="DFKai-SB"/>
                <w:sz w:val="24"/>
              </w:rPr>
              <w:t>点击出示《赠汪伦》全诗文。，老师吟《赠汪伦》诗。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2)</w:t>
            </w:r>
            <w:r>
              <w:rPr>
                <w:rFonts w:ascii="DFKai-SB" w:hAnsi="DFKai-SB" w:eastAsia="DFKai-SB"/>
                <w:sz w:val="24"/>
              </w:rPr>
              <w:t>自己先试试。读的时候注意读准字音，把诗句读通顺，并且多读几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eastAsia="DFKai-SB" w:ascii="DFKai-SB" w:hAnsi="DFKai-SB"/>
                <w:sz w:val="24"/>
              </w:rPr>
              <w:t>(3)</w:t>
            </w:r>
            <w:r>
              <w:rPr>
                <w:rFonts w:ascii="DFKai-SB" w:hAnsi="DFKai-SB" w:eastAsia="DFKai-SB"/>
                <w:sz w:val="24"/>
              </w:rPr>
              <w:t>生指名读课文，检查是否做到正确、流利。读通——感动——入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eastAsia="DFKai-SB" w:ascii="DFKai-SB" w:hAnsi="DFKai-SB"/>
                <w:sz w:val="24"/>
              </w:rPr>
              <w:t>(4)</w:t>
            </w:r>
            <w:r>
              <w:rPr>
                <w:rFonts w:ascii="DFKai-SB" w:hAnsi="DFKai-SB" w:eastAsia="DFKai-SB"/>
                <w:sz w:val="24"/>
              </w:rPr>
              <w:t>齐读诗文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精读品味，合作探究问题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生回顾生活中与亲人、朋友离别的情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</w:t>
            </w:r>
            <w:r>
              <w:rPr>
                <w:rFonts w:ascii="DFKai-SB" w:hAnsi="DFKai-SB" w:eastAsia="DFKai-SB"/>
                <w:sz w:val="24"/>
              </w:rPr>
              <w:t xml:space="preserve">　 </w:t>
            </w:r>
            <w:r>
              <w:rPr>
                <w:rFonts w:eastAsia="DFKai-SB" w:ascii="DFKai-SB" w:hAnsi="DFKai-SB"/>
                <w:sz w:val="24"/>
              </w:rPr>
              <w:t>(1) </w:t>
            </w:r>
            <w:r>
              <w:rPr>
                <w:rFonts w:ascii="DFKai-SB" w:hAnsi="DFKai-SB" w:eastAsia="DFKai-SB"/>
                <w:sz w:val="24"/>
              </w:rPr>
              <w:t>送礼物。</w:t>
            </w:r>
            <w:r>
              <w:rPr>
                <w:rFonts w:eastAsia="DFKai-SB" w:ascii="DFKai-SB" w:hAnsi="DFKai-SB"/>
                <w:sz w:val="24"/>
              </w:rPr>
              <w:t>(</w:t>
            </w:r>
            <w:r>
              <w:rPr>
                <w:rFonts w:ascii="DFKai-SB" w:hAnsi="DFKai-SB" w:eastAsia="DFKai-SB"/>
                <w:sz w:val="24"/>
              </w:rPr>
              <w:t>板书：送礼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2) </w:t>
            </w:r>
            <w:r>
              <w:rPr>
                <w:rFonts w:ascii="DFKai-SB" w:hAnsi="DFKai-SB" w:eastAsia="DFKai-SB"/>
                <w:sz w:val="24"/>
              </w:rPr>
              <w:t>道“保重”“一路顺风”之类的送别话语。（板书：叮嘱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3) </w:t>
            </w:r>
            <w:r>
              <w:rPr>
                <w:rFonts w:ascii="DFKai-SB" w:hAnsi="DFKai-SB" w:eastAsia="DFKai-SB"/>
                <w:sz w:val="24"/>
              </w:rPr>
              <w:t>互相拥抱，握手。</w:t>
            </w:r>
            <w:r>
              <w:rPr>
                <w:rFonts w:eastAsia="DFKai-SB" w:ascii="DFKai-SB" w:hAnsi="DFKai-SB"/>
                <w:sz w:val="24"/>
              </w:rPr>
              <w:t>(</w:t>
            </w:r>
            <w:r>
              <w:rPr>
                <w:rFonts w:ascii="DFKai-SB" w:hAnsi="DFKai-SB" w:eastAsia="DFKai-SB"/>
                <w:sz w:val="24"/>
              </w:rPr>
              <w:t>板书：陪同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自主朗读，比较古今送别方式的不同，找出疑问？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吟诵新的感悟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观看插图，播放音乐，再吟诵古诗，把新的感受在吟诵中表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2.  </w:t>
            </w:r>
            <w:r>
              <w:rPr>
                <w:rFonts w:ascii="DFKai-SB" w:hAnsi="DFKai-SB" w:eastAsia="DFKai-SB"/>
                <w:sz w:val="24"/>
              </w:rPr>
              <w:t>课堂总结。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一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江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正确、流利、有感情地读背这首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．理解诗中意、想象诗中画、体会诗中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体会诗人不同流合污，孤傲不屈、积极乐观的品质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揭示诗题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师板书诗题：江雪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齐读诗题：读着这个诗题，你的脑中浮现出一幅什么样的画面呢？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理解诗中意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读通《江雪》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①</w:t>
            </w:r>
            <w:r>
              <w:rPr>
                <w:rFonts w:ascii="DFKai-SB" w:hAnsi="DFKai-SB" w:eastAsia="DFKai-SB"/>
                <w:sz w:val="24"/>
              </w:rPr>
              <w:t>请你自己读一读古诗，注意把字音读正确，把诗句读通顺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②</w:t>
            </w:r>
            <w:r>
              <w:rPr>
                <w:rFonts w:ascii="DFKai-SB" w:hAnsi="DFKai-SB" w:eastAsia="DFKai-SB"/>
                <w:sz w:val="24"/>
              </w:rPr>
              <w:t>请学生指读，师生共同正音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读懂《江雪》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②</w:t>
            </w:r>
            <w:r>
              <w:rPr>
                <w:rFonts w:ascii="DFKai-SB" w:hAnsi="DFKai-SB" w:eastAsia="DFKai-SB"/>
                <w:sz w:val="24"/>
              </w:rPr>
              <w:t>学生分四人一小组，讨论并交流理解的和不理解的字、词、句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③</w:t>
            </w:r>
            <w:r>
              <w:rPr>
                <w:rFonts w:ascii="DFKai-SB" w:hAnsi="DFKai-SB" w:eastAsia="DFKai-SB"/>
                <w:sz w:val="24"/>
              </w:rPr>
              <w:t>组织全班学生交流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④</w:t>
            </w:r>
            <w:r>
              <w:rPr>
                <w:rFonts w:ascii="DFKai-SB" w:hAnsi="DFKai-SB" w:eastAsia="DFKai-SB"/>
                <w:sz w:val="24"/>
              </w:rPr>
              <w:t>学生有感情地朗读这首诗，读出对古诗的理解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想象诗中画，体会诗中情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古人说“诗中有画” 。这首诗就是一幅画，请你听老师读这首诗，闭上眼睛想象画面，你仿佛看到了什么，听到了什么，感受到了什么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组织学生交流想象的画面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ascii="DFKai-SB" w:hAnsi="DFKai-SB" w:eastAsia="DFKai-SB"/>
                <w:sz w:val="24"/>
              </w:rPr>
              <w:t xml:space="preserve">　 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学生有感情地朗读这首诗，读出雪之大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渔翁在这么冷的雪天中钓鱼，你认为他是个什么样的人呢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孤独、坚强、与众不同、孤傲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全课总结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</w:t>
            </w:r>
            <w:r>
              <w:rPr>
                <w:rFonts w:ascii="DFKai-SB" w:hAnsi="DFKai-SB" w:eastAsia="DFKai-SB"/>
                <w:sz w:val="24"/>
              </w:rPr>
              <w:t>今天我们认识了两位渔翁，无论是独钓寒江雪的渔翁，还是纵情于山水间的渔翁，都让我们认识一个坚强而乐观的柳宗元，相信渔翁和柳宗元的形象已铭刻在每个同学的心中，伴随着每个同学更好地成长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二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春夜喜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了解有关杜甫的文学常识和本诗</w:t>
            </w:r>
            <w:hyperlink r:id="rId2" w:tgtFrame="_blank">
              <w:r>
                <w:rPr>
                  <w:rStyle w:val="InternetLink"/>
                  <w:rFonts w:ascii="DFKai-SB" w:hAnsi="DFKai-SB" w:eastAsia="DFKai-SB"/>
                  <w:color w:val="auto"/>
                  <w:sz w:val="24"/>
                </w:rPr>
                <w:t>的</w:t>
              </w:r>
            </w:hyperlink>
            <w:r>
              <w:rPr>
                <w:rFonts w:ascii="DFKai-SB" w:hAnsi="DFKai-SB" w:eastAsia="DFKai-SB"/>
                <w:sz w:val="24"/>
              </w:rPr>
              <w:t>写作背景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  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、理解作者</w:t>
            </w:r>
            <w:hyperlink r:id="rId3" w:tgtFrame="_blank">
              <w:r>
                <w:rPr>
                  <w:rStyle w:val="InternetLink"/>
                  <w:rFonts w:ascii="DFKai-SB" w:hAnsi="DFKai-SB" w:eastAsia="DFKai-SB"/>
                  <w:color w:val="auto"/>
                  <w:sz w:val="24"/>
                </w:rPr>
                <w:t>的</w:t>
              </w:r>
            </w:hyperlink>
            <w:r>
              <w:rPr>
                <w:rFonts w:ascii="DFKai-SB" w:hAnsi="DFKai-SB" w:eastAsia="DFKai-SB"/>
                <w:sz w:val="24"/>
              </w:rPr>
              <w:t>思想感情并背诵这首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导入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走近杜甫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 </w:t>
            </w:r>
            <w:r>
              <w:rPr>
                <w:rFonts w:ascii="DFKai-SB" w:hAnsi="DFKai-SB" w:eastAsia="DFKai-SB"/>
                <w:sz w:val="24"/>
              </w:rPr>
              <w:t>指导学生阅读提示并看</w:t>
            </w:r>
            <w:r>
              <w:rPr>
                <w:rFonts w:ascii="DFKai-SB" w:hAnsi="DFKai-SB"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sz w:val="24"/>
              </w:rPr>
              <w:t>杜甫介绍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研读新课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</w:t>
            </w: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指导学生阅读《春夜喜雨》，纠正错误读音。</w:t>
            </w:r>
            <w:r>
              <w:rPr>
                <w:rFonts w:eastAsia="DFKai-SB" w:ascii="DFKai-SB" w:hAnsi="DFKai-SB"/>
                <w:sz w:val="24"/>
              </w:rPr>
              <w:t>(</w:t>
            </w:r>
            <w:r>
              <w:rPr>
                <w:rFonts w:ascii="DFKai-SB" w:hAnsi="DFKai-SB" w:eastAsia="DFKai-SB"/>
                <w:sz w:val="24"/>
              </w:rPr>
              <w:t>屏幕显示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</w:t>
            </w: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指导学生欣赏阅读，创造意境（</w:t>
            </w:r>
            <w:r>
              <w:rPr>
                <w:rFonts w:ascii="DFKai-SB" w:hAnsi="DFKai-SB"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sz w:val="24"/>
              </w:rPr>
              <w:t>配乐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.</w:t>
            </w:r>
            <w:r>
              <w:rPr>
                <w:rFonts w:ascii="DFKai-SB" w:hAnsi="DFKai-SB" w:eastAsia="DFKai-SB"/>
                <w:sz w:val="24"/>
              </w:rPr>
              <w:t>整体把握诗歌思想感情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互动质疑、深入体味 ，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抓住重点字来分析体味诗人遣词造句</w:t>
            </w:r>
            <w:hyperlink r:id="rId4" w:tgtFrame="_blank">
              <w:r>
                <w:rPr>
                  <w:rStyle w:val="InternetLink"/>
                  <w:rFonts w:ascii="DFKai-SB" w:hAnsi="DFKai-SB" w:eastAsia="DFKai-SB"/>
                  <w:color w:val="auto"/>
                  <w:sz w:val="24"/>
                </w:rPr>
                <w:t>的</w:t>
              </w:r>
            </w:hyperlink>
            <w:r>
              <w:rPr>
                <w:rFonts w:ascii="DFKai-SB" w:hAnsi="DFKai-SB" w:eastAsia="DFKai-SB"/>
                <w:sz w:val="24"/>
              </w:rPr>
              <w:t>妙处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借助想象和联想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阅读欣赏并尝试背诵（配乐朗读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总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三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长歌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董明媛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由谜语导入，创设教学情境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出示谜语：看不见，摸不着，跑着快，又没脚。一去永远不回头，千金万金买不到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猜出后，教师借机板题：时间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引导学生观察图，激发学生兴趣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仔细观察书中插图，讨论问题：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图中画的是什么地方？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他们在干什么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边看边说，要求自言自语。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组织在班内交流后，切入到学习主题：《长歌行》的理解及背诵、认字、识词……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初步感知诗歌内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请学生借助汉语拼音，试着读一读，要读准音，正对调（正确）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（放录音）请听一听你的朋友认对了吗？请学生自己验证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请选择自己喜欢的方式读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进一步理解诗歌内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指名试读诗，请仔细听后评议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再放录音，让学生进一步感受诗歌的节奏及韵律特点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教师范读，学生小声跟读（有语气）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质疑问难：学生提出不懂的问题。合作解决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指导背诵，当堂检查，及时反馈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师抓住重点词指导背诵：少壮、老大…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自由背诵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抽查学生背诗，指出优缺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回顾插图，说演结合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七、课堂小结　</w:t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br w:type="page"/>
      </w: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四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宋体" w:hAnsi="宋体"/>
                <w:szCs w:val="21"/>
              </w:rPr>
              <w:t>山居秋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DFKai-SB" w:hAnsi="DFKai-SB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激趣导入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今天，我们来学习王维的一首诗《山居秋暝》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板书：山居秋暝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作者介绍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王维（约</w:t>
            </w:r>
            <w:r>
              <w:rPr>
                <w:rFonts w:ascii="宋体" w:hAnsi="宋体"/>
                <w:szCs w:val="21"/>
              </w:rPr>
              <w:t>701-</w:t>
            </w: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</w:rPr>
              <w:t>761</w:t>
            </w:r>
            <w:r>
              <w:rPr>
                <w:rFonts w:ascii="宋体" w:hAnsi="宋体"/>
                <w:szCs w:val="21"/>
              </w:rPr>
              <w:t>），字摩诘，蒲州（今山西永济）人。唐代山水田园诗人。其诗似浅而实深，似淡而实腴，体物精细，状写传神，具有独特成就。他又精通绘画，擅作平远之景，擅绘人物、丛竹等。有《王右丞集》。</w:t>
            </w:r>
            <w:r>
              <w:rPr>
                <w:rFonts w:ascii="DFKai-SB" w:hAnsi="DFKai-SB" w:eastAsia="DFKai-SB"/>
                <w:sz w:val="24"/>
              </w:rPr>
              <w:t>二、引导学生观察图，激发学生兴趣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诗歌朗读指导</w:t>
            </w:r>
            <w:r>
              <w:rPr>
                <w:rFonts w:ascii="宋体" w:hAnsi="宋体"/>
                <w:szCs w:val="21"/>
              </w:rPr>
              <w:br/>
              <w:t>1.</w:t>
            </w:r>
            <w:r>
              <w:rPr>
                <w:rFonts w:ascii="宋体" w:hAnsi="宋体"/>
                <w:szCs w:val="21"/>
              </w:rPr>
              <w:t>听朗读。</w:t>
            </w:r>
            <w:r>
              <w:rPr>
                <w:rFonts w:ascii="宋体" w:hAnsi="宋体"/>
                <w:szCs w:val="21"/>
              </w:rPr>
              <w:br/>
              <w:t>2.</w:t>
            </w:r>
            <w:r>
              <w:rPr>
                <w:rFonts w:ascii="宋体" w:hAnsi="宋体"/>
                <w:szCs w:val="21"/>
              </w:rPr>
              <w:t>结合注释，读懂全诗。</w:t>
            </w:r>
            <w:r>
              <w:rPr>
                <w:rFonts w:ascii="宋体" w:hAnsi="宋体"/>
                <w:szCs w:val="21"/>
              </w:rPr>
              <w:br/>
              <w:t>3.</w:t>
            </w:r>
            <w:r>
              <w:rPr>
                <w:rFonts w:ascii="宋体" w:hAnsi="宋体"/>
                <w:szCs w:val="21"/>
              </w:rPr>
              <w:t>诵读全诗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诵读指导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诗的首联点题，交代时间、地点，可用叙述口吻读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颔联、颈联是诗的主体部分，写的是傍晚时分山村的旖旎风光，同时寄托了诗人闲适的感情，当用轻快的调子诵读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尾联出句是陪衬，对句“王孙自可留”是全诗主旨所在，要用肯定的语气缓慢读出，表现诗人对隐居生活的满足心情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诗中有画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（一）题解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二）诗中有画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诗人用淡淡的几笔就勾画出一幅雨后山村的晚景图，清新宁静而又洋溢着和平安乐的气氛，这里犹如世外桃源一般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板书：诗中有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既然说“诗中有画”，我们就把诗还原为一幅古典的卷轴画。</w:t>
            </w:r>
            <w:r>
              <w:rPr>
                <w:rFonts w:ascii="宋体" w:hAnsi="宋体"/>
                <w:szCs w:val="21"/>
              </w:rPr>
              <w:br/>
              <w:t>1.</w:t>
            </w:r>
            <w:r>
              <w:rPr>
                <w:rFonts w:ascii="宋体" w:hAnsi="宋体"/>
                <w:szCs w:val="21"/>
              </w:rPr>
              <w:t>我们首先找出诗中的写景部分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空山新雨后，天气晚来秋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月松间照，清泉石上流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竹喧归浣女，莲动下渔舟。</w:t>
            </w:r>
            <w:r>
              <w:rPr>
                <w:rFonts w:ascii="宋体" w:hAnsi="宋体"/>
                <w:szCs w:val="21"/>
              </w:rPr>
              <w:br/>
              <w:t>2. “</w:t>
            </w:r>
            <w:r>
              <w:rPr>
                <w:rFonts w:ascii="宋体" w:hAnsi="宋体"/>
                <w:szCs w:val="21"/>
              </w:rPr>
              <w:t xml:space="preserve">空山新雨后，天气晚来秋。”首联写出了什么样的意境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山雨初霁，万物为之一新，又是初秋的傍晚，空气清新，景色美妙。这给全诗创造了一个寂静，清新，幽雅的环境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板书：寂静，清新，幽雅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 xml:space="preserve">首联与诗题有什么联系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首联紧扣诗题，点出了时间、地点、季节。</w:t>
            </w:r>
            <w:r>
              <w:rPr>
                <w:rFonts w:ascii="宋体" w:hAnsi="宋体"/>
                <w:szCs w:val="21"/>
              </w:rPr>
              <w:br/>
              <w:t>3.</w:t>
            </w:r>
            <w:r>
              <w:rPr>
                <w:rFonts w:ascii="宋体" w:hAnsi="宋体"/>
                <w:szCs w:val="21"/>
              </w:rPr>
              <w:t xml:space="preserve">颔联“明月松间照，清泉石上流。”和颈联“竹喧归浣女，莲动下渔舟”都是写景，有什么不同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颔联用了“明月、松、清泉、石”等意象，表现出山村的自然美。颈联用了竹、莲、浣女、渔舟等意象，表现出了山村的生活美。颔联侧重写物，颈联侧重写人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ascii="宋体" w:hAnsi="宋体"/>
                <w:szCs w:val="21"/>
              </w:rPr>
              <w:t>板书：山村生活美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 xml:space="preserve">颔联与首联有何联系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空气清新方可见月光之皎洁；新雨之后才能显清泉之声响。</w:t>
            </w:r>
            <w:r>
              <w:rPr>
                <w:rFonts w:ascii="宋体" w:hAnsi="宋体"/>
                <w:szCs w:val="21"/>
              </w:rPr>
              <w:br/>
              <w:t>4.</w:t>
            </w:r>
            <w:r>
              <w:rPr>
                <w:rFonts w:ascii="宋体" w:hAnsi="宋体"/>
                <w:szCs w:val="21"/>
              </w:rPr>
              <w:t>颈联写得十分热闹，这与作者要创造一个寂静，清新，幽雅的环境是否和谐？并说说原因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是。写浣女、渔舟的热闹，正是为了烘托出山村环境的寂静、清幽。如同“蝉噪林逾静，鸟鸣山更幽”一样。人们从这些热闹的景物中，很自然地体味出一种和平恬静，体味出恬静中的一片勃勃生机。这里有动有静，动静结合，以动衬静。</w:t>
            </w:r>
            <w:r>
              <w:rPr>
                <w:rFonts w:ascii="宋体" w:hAnsi="宋体"/>
                <w:szCs w:val="21"/>
              </w:rPr>
              <w:br/>
              <w:t>5.</w:t>
            </w:r>
            <w:r>
              <w:rPr>
                <w:rFonts w:ascii="宋体" w:hAnsi="宋体"/>
                <w:szCs w:val="21"/>
              </w:rPr>
              <w:t>六句写景的句子，哪几句可以作为画面的主体？学生概括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明月松间照，清泉石上流。竹喧归浣女，莲动下渔舟。</w:t>
            </w:r>
            <w:r>
              <w:rPr>
                <w:rFonts w:ascii="宋体" w:hAnsi="宋体"/>
                <w:szCs w:val="21"/>
              </w:rPr>
              <w:br/>
              <w:t>6.</w:t>
            </w:r>
            <w:r>
              <w:rPr>
                <w:rFonts w:ascii="宋体" w:hAnsi="宋体"/>
                <w:szCs w:val="21"/>
              </w:rPr>
              <w:t>请同学们用自己的语言把画面具体地描绘出来。</w:t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val="en-US" w:eastAsia="zh-CN"/>
        </w:rPr>
      </w:pPr>
      <w:r>
        <w:br w:type="page"/>
      </w:r>
      <w:r>
        <w:rPr>
          <w:rFonts w:ascii="DFKai-SB" w:hAnsi="DFKai-SB"/>
          <w:sz w:val="36"/>
          <w:szCs w:val="36"/>
          <w:lang w:val="en-US" w:eastAsia="zh-CN"/>
        </w:rPr>
        <w:t>我是小小朗读者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09"/>
        <w:gridCol w:w="2924"/>
        <w:gridCol w:w="978"/>
        <w:gridCol w:w="2758"/>
      </w:tblGrid>
      <w:tr>
        <w:trPr>
          <w:trHeight w:val="49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五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宋体"/>
                <w:bCs/>
                <w:lang w:eastAsia="zh-CN"/>
              </w:rPr>
            </w:pPr>
            <w:r>
              <w:rPr>
                <w:rFonts w:ascii="DFKai-SB" w:hAnsi="DFKai-SB"/>
                <w:bCs/>
                <w:lang w:val="en-US" w:eastAsia="zh-CN"/>
              </w:rPr>
              <w:t>枫桥夜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DFKai-SB" w:hAnsi="DFKai-SB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三：</w:t>
            </w:r>
            <w:r>
              <w:rPr>
                <w:rFonts w:ascii="宋体" w:hAnsi="宋体"/>
                <w:kern w:val="0"/>
                <w:szCs w:val="21"/>
              </w:rPr>
              <w:t>走进诗歌，感悟诗歌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、愁眠啊愁眠，因为愁眠，这个晚上张继看到了什么？咱们一样一样地说，读读第一句诗，看到了什么？师板书月落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因为“愁眠”，张继看着月亮渐渐地升起，又看着月亮渐渐地落下。当月亮完全落下的时候，天地之间，一片幽暗，一片朦胧。在一片幽暗和朦胧中，诗人在江边看到了什么？  师板书江枫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落叶飘零，江枫瑟瑟。多么凄清，多么孤寂的画面啊！那么，诗人在江中又看到了什么呢？     板书渔火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、过渡：愁眠啊愁眠，因为愁眠，张继又听到了什么？  板书乌啼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当乌啼声飘过，茫茫秋夜反而变得更加沉寂。还听到了什么？师板书钟声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的，姑苏城外寒山寺的夜半钟声。（板书 姑苏城外寒山寺  夜半  到客船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、过渡：看到了，听到了，愁眠啊愁眠，因为愁眠，张继还感到了什么？师板书霜满天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、用诗人自己的话来说，江枫渔火——生齐读对愁眠。师板书对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、于是，情动于中而辞发于外，《枫桥夜泊》就这样诞生了！（教师范读全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月亮西沉，乌啼声声，霜气布满了整个天地；江枫凋零，渔火点点，钟声划破了凄清的夜空。在这个孤独而寂寞的晚上，诗人辗转反侧、无法入眠，他在心里轻轻地念道——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  <w:r>
              <w:rPr>
                <w:rFonts w:ascii="宋体" w:hAnsi="宋体"/>
                <w:kern w:val="0"/>
                <w:szCs w:val="21"/>
              </w:rPr>
              <w:t>、月亮已经落下去了，诗人还看得见吗？（擦去“月落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天地之间一片幽暗，乌鸦凄厉的叫声也已经消失了。（擦去“乌啼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那满天的霜气看得见吗？（擦去“霜满天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一片幽暗和朦胧之中，那瑟瑟的江枫看得清吗？师：（擦去“江枫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点点渔火忽明忽暗，若有如无。（擦去“渔火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还有那姑苏城外的寒山寺，看得见吗？（擦去“姑苏城外寒山寺”、“夜半”、“到客船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天地之间，一片幽暗，一片朦胧，似乎已经没有什么景物可以相对了。（擦去“对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形成如下板书） 愁眠     钟声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  <w:r>
              <w:rPr>
                <w:rFonts w:ascii="宋体" w:hAnsi="宋体"/>
                <w:kern w:val="0"/>
                <w:szCs w:val="21"/>
              </w:rPr>
              <w:t>、过渡：突然，听——（钟声和音乐缓缓响起）</w:t>
            </w:r>
            <w:r>
              <w:rPr>
                <w:rFonts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/>
                <w:kern w:val="0"/>
                <w:szCs w:val="21"/>
              </w:rPr>
              <w:t>放声效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声！一声！又是一声！（在“钟声”下面画上三条波浪线）声声敲打着愁眠，声声陪伴着愁眠，声声抚慰着愁眠。（在“愁眠”下面画上三条波浪线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</w:rPr>
              <w:t>让我们一起像张继那样，用心去感受这寒山寺的夜半钟声。这悠悠传来的钟声，好像在对孤独的张继这样说</w:t>
            </w:r>
          </w:p>
        </w:tc>
      </w:tr>
      <w:tr>
        <w:trPr>
          <w:trHeight w:val="17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二：</w:t>
            </w:r>
            <w:r>
              <w:rPr>
                <w:rFonts w:ascii="宋体" w:hAnsi="宋体"/>
                <w:kern w:val="0"/>
                <w:szCs w:val="21"/>
              </w:rPr>
              <w:t>检查朗读，指导朗读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、其实，所有的问题都跟一个人息息相关，所有的问题都跟一首诗紧紧相连。这个人叫张继，这首诗叫《枫桥夜泊》。板书枫桥夜泊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9"/>
        <w:gridCol w:w="2925"/>
        <w:gridCol w:w="976"/>
        <w:gridCol w:w="2760"/>
      </w:tblGrid>
      <w:tr>
        <w:trPr>
          <w:trHeight w:val="49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五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宋体"/>
                <w:bCs/>
                <w:lang w:eastAsia="zh-CN"/>
              </w:rPr>
            </w:pPr>
            <w:r>
              <w:rPr>
                <w:rFonts w:ascii="DFKai-SB" w:hAnsi="DFKai-SB"/>
                <w:bCs/>
                <w:lang w:val="en-US" w:eastAsia="zh-CN"/>
              </w:rPr>
              <w:t>长相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DFKai-SB" w:hAnsi="DFKai-SB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一、复习旧知导入新课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同学们，昨天我们学习了</w:t>
            </w:r>
            <w:r>
              <w:rPr>
                <w:rFonts w:ascii="宋体" w:hAnsi="宋体"/>
                <w:kern w:val="0"/>
                <w:sz w:val="24"/>
              </w:rPr>
              <w:t>21</w:t>
            </w:r>
            <w:r>
              <w:rPr>
                <w:rFonts w:ascii="宋体" w:hAnsi="宋体"/>
                <w:kern w:val="0"/>
                <w:sz w:val="24"/>
              </w:rPr>
              <w:t>课的前两首古诗，感受到了王安石和张籍那浓浓思乡情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当“洛阳城里见秋风”的时候，张籍的内心涌动着“欲作家书意万重”的思乡之情。那么，在风雪交加的夜晚，纳兰性德又将流露出一份怎样的思乡之情呢？今天，我们就来学习《长相思》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检查预习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昨天已经布置同学们预习课文了，谁来说说你是怎样预习的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在预习时，你发现长相思与前两首古诗有什么不同了吗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朗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面谁来给大家读一下这首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家看，更在这儿应该读几声？你怎么知道第一声的？解释更，古代夜间计时的单位，一夜分五更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再指名读，教师评价：字正腔圆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＊古代，词是可以配乐唱和的，有它自己的节奏，老师给大家标出来了，谁来试试。一起试着这样字正腔圆，有板有眼的读读这首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、学习这首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 默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同学们已经把这首词读得字正腔圆，有板有眼但这还不够，还要读得有情有味才可以，这就需要我们读懂词意，体会词人的情感。同学们，想想可以运用什么办法读懂这首词？和我们读懂古诗的方法一样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同位之间可以交流一下学习收获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学习上阙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大家看，这是词的上阙，谁来读读，你有什么不明白的吗？谁能帮他解决？谁能简单说说它的意思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们可以用那些词语可以形容这种漫长艰辛的征途？（长途跋涉 千里迢迢、翻山越岭、跋山涉水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告别了家乡，告别了亲人。纳兰性的他们风餐露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走了一程又一程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夜深千帐灯，读到这儿，老师产生了疑问，你有什么要问的吗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呀，将士们白天车马劳顿，疲惫不堪，为什么夜深还不休息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学习下阕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自己读读下阕想一想 ，为什么会夜深千帐灯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谁来说说下阕的意思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和上阕的山一程水一程一样，这儿的风一更雪一更，指的是，一整夜风雪交加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同学们，出现我们在面前的，是一位身在征途心系故园的词人。板书：身在，心系故园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行走在千山万水之间，然而他那颗心，却在故园，在家人身上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大家想像一下，出征前，在他的故园会有什么样的情景呢？学生交流， 他多么希望可以，梦回故园，感受这份温馨、宁静、祥和，可是，现在，却被吵得乡心破碎，乡梦难圆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此时，你就是纳兰性德，你来读，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7519A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0:00Z</dcterms:created>
  <dc:creator>Lin</dc:creator>
  <dc:description/>
  <dc:language>en-US</dc:language>
  <cp:lastModifiedBy>筱苓风</cp:lastModifiedBy>
  <dcterms:modified xsi:type="dcterms:W3CDTF">2021-12-08T07:3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5BC93235A4AC1A9310A5C3F423E43</vt:lpwstr>
  </property>
  <property fmtid="{D5CDD505-2E9C-101B-9397-08002B2CF9AE}" pid="3" name="KSOProductBuildVer">
    <vt:lpwstr>2052-11.1.0.10700</vt:lpwstr>
  </property>
</Properties>
</file>