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13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6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33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12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7 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6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8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6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10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9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7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8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43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8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9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9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7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9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9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6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0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8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1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9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7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7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1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9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9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8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8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2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2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8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4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0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0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0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0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7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1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4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8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1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8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1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9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6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9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6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0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4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9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6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2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1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0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1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6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5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8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5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4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5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2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3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6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2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5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1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1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6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0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4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6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8.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6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5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6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8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7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6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5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8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6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4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5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6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9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9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4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5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4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6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3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18:00Z</dcterms:created>
  <dc:creator>dell</dc:creator>
  <dc:description/>
  <dc:language>en-US</dc:language>
  <cp:lastModifiedBy>独来读网</cp:lastModifiedBy>
  <cp:lastPrinted>2017-06-13T12:49:00Z</cp:lastPrinted>
  <dcterms:modified xsi:type="dcterms:W3CDTF">2021-12-13T13:50:08Z</dcterms:modified>
  <cp:revision>2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8E913F6BA460CA2D5073ED6F553E4</vt:lpwstr>
  </property>
  <property fmtid="{D5CDD505-2E9C-101B-9397-08002B2CF9AE}" pid="3" name="KSOProductBuildVer">
    <vt:lpwstr>2052-11.1.0.11115</vt:lpwstr>
  </property>
</Properties>
</file>