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1</w:t>
      </w:r>
      <w:r>
        <w:rPr>
          <w:sz w:val="36"/>
          <w:szCs w:val="36"/>
        </w:rPr>
        <w:t>~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学年度第</w:t>
      </w:r>
      <w:r>
        <w:rPr>
          <w:sz w:val="36"/>
          <w:szCs w:val="36"/>
          <w:lang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合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唱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曹植晟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eastAsia="zh-CN"/>
        </w:rPr>
        <w:t>舞蹈房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  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实验小学校本课程纲要</w:t>
      </w:r>
    </w:p>
    <w:tbl>
      <w:tblPr>
        <w:tblW w:w="927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234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曹植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年级</w:t>
            </w:r>
          </w:p>
        </w:tc>
      </w:tr>
      <w:tr>
        <w:trPr>
          <w:trHeight w:val="4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指集体演唱多声部声乐作品的艺术门类，常有指挥，可有伴奏或无伴奏。它要求单一声部音的高度统一，要求声部之间旋律的和谐，是普及性最强、参与面最广的音乐演出形式之一。人声作为合唱艺术的表现工具，有着其独特的优越性，能够最直接地表达音乐作品中的思想情感，激发听众的情感共鸣。声部的数量没有规定，一般有四个声部。多为男高音区，男中低音区，女高音区，女中低音区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努力做到用声上的响而不噪，轻而不虚，高而不挤，低而不压，做到合唱声音上的谐调，平衡统一。并逐渐扩充到音准、节奏、音域、咬字、吐字等现象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 科学正确的气息训练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息是发声的动力，只有掌握正确的呼吸后，才能获得理想的声音。如叹气放松练习、打嘟噜练习、闻花香练习等来体会胸腹式呼吸法：慢吸慢呼、快吸快呼、呼吸控制训练等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重视发声训练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节课根据学生的气息声音水平，进行不同的发声训练。如：平稳连贯的唱法训练、弹跳有力的唱法训练等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努力做到字正腔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确的咬字吐字是歌唱技巧中不可缺少的一部分。对于不太容易读的字用汉语拼音标好。每首歌词都要用普通话朗读，随时注意纠正不正确的咬字吐字，结合发声训练不同声母、韵母的正确口形，使学生逐步学会自然圆润的发声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lang w:eastAsia="zh-CN"/>
              </w:rPr>
              <w:t>（一）、通过学习合唱，使学生的情感世界受到感染和熏陶。在亲身参与合唱音乐的过程中喜欢音乐，对音乐作品情绪、格调、人文内涵繁荣感受和理解，养成健康向上的审美情趣。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lang w:eastAsia="zh-CN"/>
              </w:rPr>
              <w:t>（二）、通过对各不相同的音色特点且又未受过合唱训练的同学，做到集体的声音和谐统一，融于一体，最终达到“合”的境界。同时在歌唱的学习中提高学生对音乐的鉴赏能力，激发、振奋同学们的乐观精神，丰富其形象思维的能力，建立和谐融洽的合作友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（三）、通过学习合唱，学生能自信、自然、有表情的歌唱。通过认知作曲家生平及作品的题材、体裁、风格等，了解中外音乐发展的简要历史，初步识别不同时代、不同民族的音乐，加深对中国民族音乐的认识和理解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评价从促进学生发展入手，重视学生兴趣和能力的培养，使学生积极主动而心情愉快地进行学习，充分发挥学生的创造性和个性特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类型：日常学生评价、阶段性学生评价、期末或学生参加演出评价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式：自评、互评、师评、家长评相结合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保障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、碟片、绘本故事书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嗓音保健、呼吸训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发生训练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合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合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合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合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合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合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合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合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合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音有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音有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音有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音有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音有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音有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期评价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合唱校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88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28"/>
        <w:gridCol w:w="592"/>
        <w:gridCol w:w="458"/>
        <w:gridCol w:w="458"/>
        <w:gridCol w:w="458"/>
        <w:gridCol w:w="458"/>
        <w:gridCol w:w="458"/>
        <w:gridCol w:w="490"/>
        <w:gridCol w:w="529"/>
        <w:gridCol w:w="458"/>
        <w:gridCol w:w="529"/>
        <w:gridCol w:w="530"/>
        <w:gridCol w:w="529"/>
        <w:gridCol w:w="529"/>
        <w:gridCol w:w="547"/>
        <w:gridCol w:w="536"/>
        <w:gridCol w:w="540"/>
        <w:gridCol w:w="538"/>
      </w:tblGrid>
      <w:tr>
        <w:trPr>
          <w:trHeight w:val="2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思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子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梦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舒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乐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冉一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欣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钰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子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鑫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紫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熙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娣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墨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嘉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熙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贞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於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佳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煊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兆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若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文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子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柯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云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昕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嗓音保健、呼吸训练、复习演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嗓音保健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学唱歌，嗓音既容易受到好影响，也容易受到坏影响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站着或坐着，背部挺直，两肩舒展，头颈保持自然状态，眼平视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按教师的手势或乐谱上的记号，平稳地、深而自然地用鼻子或嘴呼吸，不出声响（呼气很缓慢）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要摇头、晃动身体，不要用脚打拍子或做其他不必要的动作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让孩子注意听自己的嗓音，发扬好的素质，并要记住和优美的嗓音有关的感觉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培养嗓子的要领是：平稳地、用柔和的声音歌唱，主要用头声（头腔共鸣）。声音由气息支持，喉部勿用力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歌曲的音域不要过宽，主要用中间音域，即唱起来感觉自然、舒适的音域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吐字时上颚、上唇要积极活动，避免下颚紧张。字头（声母）要唱得准确、敏捷、有力，唱字身（韵母）时，注意保持口型，口腔要放松，字尾的归韵要适时地一带而过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要唱得有表情、优美，为此必须注意分析歌词内容和语句的抑扬顿挫（特别是曲调、歌词重音的结合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嗓子受伤、发炎或正在变声时，应轻声唱或不唱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避免下列有害嗓子的情况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用很大、很尖的声音歌唱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喊叫、用很大的声音说话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在寒冷、潮湿的环境歌唱或大声说话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模仿成年人（尤其是演员）唱歌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唱儿童自己不理解、力不胜任的歌；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在精神兴奋时吃冷饮、喝凉水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发声训练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快吸快吐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快吸慢吐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慢吸慢吐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慢吸快吐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听音发声训练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/4 5  5  5  5  | 5 4 3 2  | 1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1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a meimimo   m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/4 5  3 1 |    5 3 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mimi   mama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复习演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练声、齐唱《</w:t>
            </w:r>
            <w:r>
              <w:rPr>
                <w:b/>
                <w:sz w:val="32"/>
                <w:szCs w:val="32"/>
                <w:lang w:eastAsia="zh-CN"/>
              </w:rPr>
              <w:t>萱草花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/4 5  5  5  5  | 5 4 3 2  | 1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1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a meimimo   m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/4 5  3 1 |    5 3 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mimi   mama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齐唱《</w:t>
            </w:r>
            <w:r>
              <w:rPr>
                <w:b/>
                <w:sz w:val="32"/>
                <w:szCs w:val="32"/>
                <w:lang w:eastAsia="zh-CN"/>
              </w:rPr>
              <w:t>萱草花</w:t>
            </w:r>
            <w:r>
              <w:rPr>
                <w:b/>
                <w:sz w:val="28"/>
                <w:szCs w:val="28"/>
              </w:rPr>
              <w:t>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个人唱音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听歌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听钢琴模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全曲演唱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齐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练声、齐唱《</w:t>
            </w:r>
            <w:r>
              <w:rPr>
                <w:b/>
                <w:sz w:val="32"/>
                <w:szCs w:val="32"/>
                <w:lang w:eastAsia="zh-CN"/>
              </w:rPr>
              <w:t>萱草花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/4 5  5  5  5  | 5 4 3 2  | 1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1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a meimimo   m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/4 5  3 1 |    5 3 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mimi   mamam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三、</w:t>
            </w:r>
            <w:r>
              <w:rPr>
                <w:b/>
                <w:sz w:val="32"/>
                <w:szCs w:val="32"/>
              </w:rPr>
              <w:t>每个人唱音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齐唱《</w:t>
            </w:r>
            <w:r>
              <w:rPr>
                <w:b/>
                <w:sz w:val="32"/>
                <w:szCs w:val="32"/>
                <w:lang w:eastAsia="zh-CN"/>
              </w:rPr>
              <w:t>萱草花</w:t>
            </w:r>
            <w:r>
              <w:rPr>
                <w:b/>
                <w:sz w:val="28"/>
                <w:szCs w:val="28"/>
              </w:rPr>
              <w:t>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听歌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听钢琴模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全曲演唱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齐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练声、齐唱《</w:t>
            </w:r>
            <w:r>
              <w:rPr>
                <w:b/>
                <w:sz w:val="32"/>
                <w:szCs w:val="32"/>
                <w:lang w:eastAsia="zh-CN"/>
              </w:rPr>
              <w:t>萱草花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/4 5  5  5  5  | 5 4 3 2  | 1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1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a meimimo   m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/4 5  3 1 |    5 3 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mimi   mamam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三、</w:t>
            </w:r>
            <w:r>
              <w:rPr>
                <w:b/>
                <w:sz w:val="32"/>
                <w:szCs w:val="32"/>
              </w:rPr>
              <w:t>每个人唱音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齐唱《</w:t>
            </w:r>
            <w:r>
              <w:rPr>
                <w:b/>
                <w:sz w:val="28"/>
                <w:szCs w:val="28"/>
                <w:lang w:eastAsia="zh-CN"/>
              </w:rPr>
              <w:t>中国少年</w:t>
            </w:r>
            <w:r>
              <w:rPr>
                <w:b/>
                <w:sz w:val="28"/>
                <w:szCs w:val="28"/>
              </w:rPr>
              <w:t>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听歌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听钢琴模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全曲演唱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齐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声部《</w:t>
            </w:r>
            <w:r>
              <w:rPr>
                <w:b/>
                <w:sz w:val="28"/>
                <w:szCs w:val="28"/>
                <w:lang w:eastAsia="zh-CN"/>
              </w:rPr>
              <w:t>中国少年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大小音程合唱训练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2  - - - |  4  - -  - |6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4  - - - |  6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1  - - - |  3  - -  - |5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3  - - - |  5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学唱《</w:t>
            </w:r>
            <w:r>
              <w:rPr>
                <w:b/>
                <w:sz w:val="28"/>
                <w:szCs w:val="28"/>
                <w:lang w:eastAsia="zh-CN"/>
              </w:rPr>
              <w:t>中国少年</w:t>
            </w:r>
            <w:r>
              <w:rPr>
                <w:b/>
                <w:sz w:val="28"/>
                <w:szCs w:val="28"/>
              </w:rPr>
              <w:t>》二声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听歌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听钢琴模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全曲演唱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齐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声部《</w:t>
            </w:r>
            <w:r>
              <w:rPr>
                <w:b/>
                <w:sz w:val="28"/>
                <w:szCs w:val="28"/>
                <w:lang w:eastAsia="zh-CN"/>
              </w:rPr>
              <w:t>中国少年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大小音程合唱训练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2  - - - |  4  - -  - |6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4  - - - |  6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1  - - - |  3  - -  - |5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3  - - - |  5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复习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b/>
                <w:sz w:val="28"/>
                <w:szCs w:val="28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二声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慢速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加速合作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全曲演唱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合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声部《</w:t>
            </w:r>
            <w:r>
              <w:rPr>
                <w:b/>
                <w:sz w:val="28"/>
                <w:szCs w:val="28"/>
                <w:lang w:eastAsia="zh-CN"/>
              </w:rPr>
              <w:t>中国少年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大小音程合唱训练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2  - - - |  4  - -  - |6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4  - - - |  6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1  - - - |  3  - -  - |5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3  - - - |  5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四、艺术处理</w:t>
            </w:r>
            <w:r>
              <w:rPr>
                <w:b/>
                <w:sz w:val="32"/>
                <w:szCs w:val="32"/>
              </w:rPr>
              <w:t>《</w:t>
            </w:r>
            <w:r>
              <w:rPr>
                <w:b/>
                <w:sz w:val="28"/>
                <w:szCs w:val="28"/>
                <w:lang w:eastAsia="zh-CN"/>
              </w:rPr>
              <w:t>中国少年</w:t>
            </w:r>
            <w:r>
              <w:rPr>
                <w:b/>
                <w:sz w:val="32"/>
                <w:szCs w:val="32"/>
              </w:rPr>
              <w:t>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合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艺术处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声部《</w:t>
            </w:r>
            <w:r>
              <w:rPr>
                <w:b/>
                <w:sz w:val="28"/>
                <w:szCs w:val="28"/>
                <w:lang w:eastAsia="zh-CN"/>
              </w:rPr>
              <w:t>中国少年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大小音程合唱训练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2  - - - |  4  - -  - |6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4  - - - |  6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1  - - - |  3  - -  - |5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3  - - - |  5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四、艺术处理</w:t>
            </w:r>
            <w:r>
              <w:rPr>
                <w:b/>
                <w:sz w:val="32"/>
                <w:szCs w:val="32"/>
              </w:rPr>
              <w:t>《</w:t>
            </w:r>
            <w:r>
              <w:rPr>
                <w:b/>
                <w:sz w:val="28"/>
                <w:szCs w:val="28"/>
                <w:lang w:eastAsia="zh-CN"/>
              </w:rPr>
              <w:t>中国少年</w:t>
            </w:r>
            <w:r>
              <w:rPr>
                <w:b/>
                <w:sz w:val="32"/>
                <w:szCs w:val="32"/>
              </w:rPr>
              <w:t>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合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艺术处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唱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大小音程合唱训练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2  - - - |  4  - -  - |6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4  - - - |  6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1  - - - |  3  - -  - |5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3  - - - |  5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四、艺术处理</w:t>
            </w:r>
            <w:r>
              <w:rPr>
                <w:b/>
                <w:sz w:val="32"/>
                <w:szCs w:val="32"/>
              </w:rPr>
              <w:t>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合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艺术处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唱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大小音程合唱训练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2  - - - |  4  - -  - |6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4  - - - |  6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1  - - - |  3  - -  - |5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3  - - - |  5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四、艺术处理</w:t>
            </w:r>
            <w:r>
              <w:rPr>
                <w:b/>
                <w:sz w:val="32"/>
                <w:szCs w:val="32"/>
              </w:rPr>
              <w:t>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合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艺术处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练声、齐唱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大小音程合唱训练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2  - - - |  4  - -  - |6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4  - - - |  6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1  - - - |  3  - -  - |5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3  - - - |  5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学唱</w:t>
            </w:r>
            <w:r>
              <w:rPr>
                <w:b/>
                <w:sz w:val="32"/>
                <w:szCs w:val="32"/>
              </w:rPr>
              <w:t>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听歌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听琴模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全曲演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练声、合唱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大小音程合唱训练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2  - - - |  4  - -  - |6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4  - - - |  6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1  - - - |  3  - -  - |5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3  - - - |  5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合唱</w:t>
            </w:r>
            <w:r>
              <w:rPr>
                <w:b/>
                <w:sz w:val="32"/>
                <w:szCs w:val="32"/>
              </w:rPr>
              <w:t>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28"/>
                <w:szCs w:val="28"/>
              </w:rPr>
              <w:t>艺术处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全曲演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表演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练声、合唱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艺术处理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大小音程合唱训练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2  - - - |  4  - -  - |6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4  - - - |  6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1  - - - |  3  - -  - |5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3  - - - |  5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合唱</w:t>
            </w:r>
            <w:r>
              <w:rPr>
                <w:b/>
                <w:sz w:val="32"/>
                <w:szCs w:val="32"/>
              </w:rPr>
              <w:t>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全曲演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分声部演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艺术处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练声、齐唱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大小音程合唱训练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2  - - - |  4  - -  - |6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4  - - - |  6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1  - - - |  3  - -  - |5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3  - - - |  5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学唱</w:t>
            </w:r>
            <w:r>
              <w:rPr>
                <w:b/>
                <w:sz w:val="32"/>
                <w:szCs w:val="32"/>
              </w:rPr>
              <w:t>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听歌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听钢琴模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全曲演唱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齐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练声、合唱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大小音程合唱训练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2  - - - |  4  - -  - |6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4  - - - |  6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1  - - - |  3  - -  - |5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3  - - - |  5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合唱</w:t>
            </w:r>
            <w:r>
              <w:rPr>
                <w:b/>
                <w:sz w:val="32"/>
                <w:szCs w:val="32"/>
              </w:rPr>
              <w:t>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高声部演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低声部演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合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练声、合唱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艺术处理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大小音程合唱训练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2  - - - |  4  - -  - |6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4  - - - |  6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高声部：</w:t>
            </w:r>
            <w:r>
              <w:rPr>
                <w:sz w:val="28"/>
                <w:szCs w:val="28"/>
              </w:rPr>
              <w:t>4/4 1  - - - |  3  - -  - |5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低声部：</w:t>
            </w:r>
            <w:r>
              <w:rPr>
                <w:sz w:val="28"/>
                <w:szCs w:val="28"/>
              </w:rPr>
              <w:t>4/4 3  - - - |  5  - -  - |1 - -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合唱</w:t>
            </w:r>
            <w:r>
              <w:rPr>
                <w:b/>
                <w:sz w:val="32"/>
                <w:szCs w:val="32"/>
              </w:rPr>
              <w:t>《</w:t>
            </w:r>
            <w:r>
              <w:rPr>
                <w:b/>
                <w:sz w:val="32"/>
                <w:szCs w:val="32"/>
                <w:lang w:eastAsia="zh-CN"/>
              </w:rPr>
              <w:t>音有爱</w:t>
            </w:r>
            <w:r>
              <w:rPr>
                <w:b/>
                <w:sz w:val="32"/>
                <w:szCs w:val="32"/>
              </w:rPr>
              <w:t>》艺术处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高声部演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低声部演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合唱尝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艺术处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练声、考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点名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练声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哼鸣：</w:t>
            </w:r>
            <w:r>
              <w:rPr>
                <w:sz w:val="28"/>
                <w:szCs w:val="28"/>
              </w:rPr>
              <w:t>4/4 5 4 3 2  |  1 - - 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/4 5 3  |  1 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‖</w:t>
            </w:r>
          </w:p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考核演唱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42:00Z</dcterms:created>
  <dc:creator>微软中国</dc:creator>
  <dc:description/>
  <cp:keywords/>
  <dc:language>en-US</dc:language>
  <cp:lastModifiedBy>朱 莹</cp:lastModifiedBy>
  <dcterms:modified xsi:type="dcterms:W3CDTF">2021-12-08T03:54:00Z</dcterms:modified>
  <cp:revision>2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