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薛家中心小学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突发卫生事件登记报告制度</w:t>
      </w:r>
    </w:p>
    <w:p>
      <w:pPr>
        <w:pStyle w:val="Normal"/>
        <w:widowControl/>
        <w:spacing w:lineRule="auto" w:line="312" w:before="280" w:after="28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我校在开学期间做好预防呼吸道等传染病的宣教工作，安排一定的课时进行健康教育，充分利用广播、黑板报、多媒体、告家长书等方式，让学生、家长和教职工掌握预防和控制呼吸道等传染病的知识，养成健康的卫生习惯，提高自我保护能力。 </w:t>
      </w:r>
    </w:p>
    <w:p>
      <w:pPr>
        <w:pStyle w:val="Normal"/>
        <w:widowControl/>
        <w:spacing w:lineRule="auto" w:line="312" w:before="280" w:after="28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加强晨检工作，对出现高热、呕吐、咽痛、鼻塞等症状的师生应立即送往医院就诊，待症状消失后方可返校。 </w:t>
      </w:r>
    </w:p>
    <w:p>
      <w:pPr>
        <w:pStyle w:val="Normal"/>
        <w:widowControl/>
        <w:spacing w:lineRule="auto" w:line="312" w:before="280" w:after="28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专人对教室、办公室、食堂、电脑房、实验室、图书馆、音乐房、走廊和楼梯口等公共场所进行消毒和开窗通风，保持室内空气新鲜，适时增加学生课外活动时间，减少集体性活动。 </w:t>
      </w:r>
    </w:p>
    <w:p>
      <w:pPr>
        <w:pStyle w:val="Normal"/>
        <w:widowControl/>
        <w:spacing w:lineRule="auto" w:line="312" w:before="280" w:after="28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四、对农民子女学校要加强卫生管理督查，按照国家和本市计划免疫的规定，在卫生部门指导下，积极做好各类计划免疫的“查漏补种”工作，消除存在的传染病隐患。 </w:t>
      </w:r>
    </w:p>
    <w:p>
      <w:pPr>
        <w:pStyle w:val="Normal"/>
        <w:widowControl/>
        <w:spacing w:lineRule="auto" w:line="312" w:before="280" w:after="28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校医室负责传染病疫情报告工作，建立相关工作制度，定期对学生的出勤、健康情况进行巡查，一旦发现疑似疫情要立即报告所在区县疾病控制机构，并在卫生部门的指导下，落实学校疫情控制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2:00Z</dcterms:created>
  <dc:creator>hp</dc:creator>
  <dc:description/>
  <cp:keywords/>
  <dc:language>en-US</dc:language>
  <cp:lastModifiedBy>Administrator</cp:lastModifiedBy>
  <dcterms:modified xsi:type="dcterms:W3CDTF">2019-03-29T02:52:00Z</dcterms:modified>
  <cp:revision>2</cp:revision>
  <dc:subject/>
  <dc:title>薛家中心小学突发卫生事件登记报告制度</dc:title>
</cp:coreProperties>
</file>