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薛家实验小学科技节</w:t>
      </w:r>
      <w:r>
        <w:rPr>
          <w:sz w:val="36"/>
          <w:szCs w:val="36"/>
          <w:u w:val="single"/>
          <w:lang w:eastAsia="zh-CN"/>
        </w:rPr>
        <w:t>科普小报</w:t>
      </w:r>
      <w:r>
        <w:rPr>
          <w:sz w:val="36"/>
          <w:szCs w:val="36"/>
        </w:rPr>
        <w:t>获奖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姚嘉懿一（</w:t>
            </w:r>
            <w:r>
              <w:rPr/>
              <w:t>1</w:t>
            </w:r>
            <w:r>
              <w:rPr/>
              <w:t>）班</w:t>
            </w:r>
          </w:p>
          <w:p>
            <w:pPr>
              <w:pStyle w:val="Normal"/>
              <w:jc w:val="left"/>
              <w:rPr/>
            </w:pPr>
            <w:r>
              <w:rPr/>
              <w:t>陆雨馨一（</w:t>
            </w:r>
            <w:r>
              <w:rPr/>
              <w:t>1</w:t>
            </w:r>
            <w:r>
              <w:rPr/>
              <w:t>）班</w:t>
            </w:r>
          </w:p>
          <w:p>
            <w:pPr>
              <w:pStyle w:val="Normal"/>
              <w:jc w:val="left"/>
              <w:rPr/>
            </w:pPr>
            <w:r>
              <w:rPr/>
              <w:t>包家桐一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jc w:val="left"/>
              <w:rPr/>
            </w:pPr>
            <w:r>
              <w:rPr/>
              <w:t>羊瑞琪一（</w:t>
            </w:r>
            <w:r>
              <w:rPr/>
              <w:t>10</w:t>
            </w:r>
            <w:r>
              <w:rPr/>
              <w:t>）班</w:t>
            </w:r>
          </w:p>
          <w:p>
            <w:pPr>
              <w:pStyle w:val="Normal"/>
              <w:jc w:val="left"/>
              <w:rPr/>
            </w:pPr>
            <w:r>
              <w:rPr/>
              <w:t>钱佳欣一（</w:t>
            </w:r>
            <w:r>
              <w:rPr/>
              <w:t>19</w:t>
            </w:r>
            <w:r>
              <w:rPr/>
              <w:t>）班</w:t>
            </w:r>
          </w:p>
          <w:p>
            <w:pPr>
              <w:pStyle w:val="Normal"/>
              <w:jc w:val="left"/>
              <w:rPr/>
            </w:pPr>
            <w:r>
              <w:rPr/>
              <w:t>魏梓童一（</w:t>
            </w:r>
            <w:r>
              <w:rPr/>
              <w:t>19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黄钰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陈志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胡怿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一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吴翊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一（</w:t>
            </w:r>
            <w:r>
              <w:rPr/>
              <w:t>5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祝宇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一（</w:t>
            </w:r>
            <w:r>
              <w:rPr/>
              <w:t>8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洪亦丞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一（</w:t>
            </w:r>
            <w:r>
              <w:rPr/>
              <w:t>11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严子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一（</w:t>
            </w:r>
            <w:r>
              <w:rPr/>
              <w:t>1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黄芯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一（</w:t>
            </w:r>
            <w:r>
              <w:rPr/>
              <w:t>1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邓雨轩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（</w:t>
            </w:r>
            <w:r>
              <w:rPr/>
              <w:t>14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丁诺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一（</w:t>
            </w:r>
            <w:r>
              <w:rPr/>
              <w:t>16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陆星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一（</w:t>
            </w:r>
            <w:r>
              <w:rPr/>
              <w:t>19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梓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（</w:t>
            </w:r>
            <w:r>
              <w:rPr/>
              <w:t>1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蔡依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仲隽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沈心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吴梓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章浩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（</w:t>
            </w:r>
            <w:r>
              <w:rPr/>
              <w:t>5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李尚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（</w:t>
            </w:r>
            <w:r>
              <w:rPr/>
              <w:t>6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郑梓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（</w:t>
            </w:r>
            <w:r>
              <w:rPr/>
              <w:t>8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刘宇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（</w:t>
            </w:r>
            <w:r>
              <w:rPr/>
              <w:t>10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张如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（</w:t>
            </w:r>
            <w:r>
              <w:rPr/>
              <w:t>10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顾梓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（</w:t>
            </w:r>
            <w:r>
              <w:rPr/>
              <w:t>9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徐宇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（</w:t>
            </w:r>
            <w:r>
              <w:rPr/>
              <w:t>11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倪传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（</w:t>
            </w:r>
            <w:r>
              <w:rPr/>
              <w:t>13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孟嘉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（</w:t>
            </w:r>
            <w:r>
              <w:rPr/>
              <w:t>13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邹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一（</w:t>
            </w:r>
            <w:r>
              <w:rPr/>
              <w:t>15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都柏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（</w:t>
            </w:r>
            <w:r>
              <w:rPr/>
              <w:t>15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陈玟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（</w:t>
            </w:r>
            <w:r>
              <w:rPr/>
              <w:t>16</w:t>
            </w:r>
            <w:r>
              <w:rPr/>
              <w:t>）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翟姝涵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7</w:t>
            </w:r>
            <w:r>
              <w:rPr/>
              <w:t>方懿轩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7</w:t>
            </w:r>
            <w:r>
              <w:rPr/>
              <w:t>吕逸凡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9</w:t>
            </w:r>
            <w:r>
              <w:rPr/>
              <w:t>奚左依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3</w:t>
            </w:r>
            <w:r>
              <w:rPr/>
              <w:t>韩梓乐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6</w:t>
            </w:r>
            <w:r>
              <w:rPr/>
              <w:t>魏文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3</w:t>
            </w:r>
            <w:r>
              <w:rPr/>
              <w:t>倪子辰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1</w:t>
            </w:r>
            <w:r>
              <w:rPr/>
              <w:t>李怡衡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3</w:t>
            </w:r>
            <w:r>
              <w:rPr/>
              <w:t>汪芮欣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李紫涵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8</w:t>
            </w:r>
            <w:r>
              <w:rPr/>
              <w:t>赵柃雁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9</w:t>
            </w:r>
            <w:r>
              <w:rPr/>
              <w:t>何锦萱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7</w:t>
            </w:r>
            <w:r>
              <w:rPr/>
              <w:t>宋博洋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5</w:t>
            </w:r>
            <w:r>
              <w:rPr/>
              <w:t>张芹语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6</w:t>
            </w:r>
            <w:r>
              <w:rPr/>
              <w:t>许宝心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王轩昀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4</w:t>
            </w:r>
            <w:r>
              <w:rPr/>
              <w:t>孙清妍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许一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3</w:t>
            </w:r>
            <w:r>
              <w:rPr/>
              <w:t>张睿熙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4</w:t>
            </w:r>
            <w:r>
              <w:rPr/>
              <w:t>王淽悦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4</w:t>
            </w:r>
            <w:r>
              <w:rPr/>
              <w:t>陈安成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7</w:t>
            </w:r>
            <w:r>
              <w:rPr/>
              <w:t>周一诺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9</w:t>
            </w:r>
            <w:r>
              <w:rPr/>
              <w:t>印紫萌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2</w:t>
            </w:r>
            <w:r>
              <w:rPr/>
              <w:t>李亦菲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5</w:t>
            </w:r>
            <w:r>
              <w:rPr/>
              <w:t>徐俊楠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2</w:t>
            </w:r>
            <w:r>
              <w:rPr/>
              <w:t>肖叶铭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6</w:t>
            </w:r>
            <w:r>
              <w:rPr/>
              <w:t>张哲贤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1</w:t>
            </w:r>
            <w:r>
              <w:rPr/>
              <w:t>杨姝宜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4</w:t>
            </w:r>
            <w:r>
              <w:rPr/>
              <w:t>韩成甜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8</w:t>
            </w:r>
            <w:r>
              <w:rPr/>
              <w:t>邱周亦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9</w:t>
            </w:r>
            <w:r>
              <w:rPr/>
              <w:t>胡乾霖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6</w:t>
            </w:r>
            <w:r>
              <w:rPr/>
              <w:t>张桐谣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8</w:t>
            </w:r>
            <w:r>
              <w:rPr/>
              <w:t>常远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6</w:t>
            </w:r>
            <w:r>
              <w:rPr/>
              <w:t>张懿萱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王文超</w:t>
            </w:r>
          </w:p>
        </w:tc>
      </w:tr>
      <w:tr>
        <w:trPr>
          <w:trHeight w:val="20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班王珏</w:t>
            </w:r>
          </w:p>
          <w:p>
            <w:pPr>
              <w:pStyle w:val="Normal"/>
              <w:jc w:val="left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班张忆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班吴易轩</w:t>
            </w:r>
          </w:p>
          <w:p>
            <w:pPr>
              <w:pStyle w:val="Normal"/>
              <w:jc w:val="left"/>
              <w:rPr/>
            </w:pPr>
            <w:r>
              <w:rPr/>
              <w:t>三</w:t>
            </w:r>
            <w:r>
              <w:rPr/>
              <w:t>17</w:t>
            </w:r>
            <w:r>
              <w:rPr/>
              <w:t>班吕梓辰</w:t>
            </w:r>
          </w:p>
          <w:p>
            <w:pPr>
              <w:pStyle w:val="Normal"/>
              <w:jc w:val="left"/>
              <w:rPr/>
            </w:pPr>
            <w:r>
              <w:rPr/>
              <w:t>三</w:t>
            </w:r>
            <w:r>
              <w:rPr/>
              <w:t>8</w:t>
            </w:r>
            <w:r>
              <w:rPr/>
              <w:t>班周心诺</w:t>
            </w:r>
          </w:p>
          <w:p>
            <w:pPr>
              <w:pStyle w:val="Normal"/>
              <w:jc w:val="left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班聂致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</w:t>
            </w:r>
            <w:r>
              <w:rPr/>
              <w:t>8</w:t>
            </w:r>
            <w:r>
              <w:rPr/>
              <w:t>班曹声瑶</w:t>
            </w:r>
          </w:p>
          <w:p>
            <w:pPr>
              <w:pStyle w:val="Normal"/>
              <w:jc w:val="left"/>
              <w:rPr/>
            </w:pPr>
            <w:r>
              <w:rPr/>
              <w:t>三</w:t>
            </w:r>
            <w:r>
              <w:rPr/>
              <w:t>13</w:t>
            </w:r>
            <w:r>
              <w:rPr/>
              <w:t>班金梓愉</w:t>
            </w:r>
          </w:p>
          <w:p>
            <w:pPr>
              <w:pStyle w:val="Normal"/>
              <w:jc w:val="left"/>
              <w:rPr/>
            </w:pPr>
            <w:r>
              <w:rPr/>
              <w:t>三</w:t>
            </w:r>
            <w:r>
              <w:rPr/>
              <w:t>9</w:t>
            </w:r>
            <w:r>
              <w:rPr/>
              <w:t>班章珍瑜</w:t>
            </w:r>
          </w:p>
          <w:p>
            <w:pPr>
              <w:pStyle w:val="Normal"/>
              <w:jc w:val="left"/>
              <w:rPr/>
            </w:pPr>
            <w:r>
              <w:rPr/>
              <w:t>三</w:t>
            </w:r>
            <w:r>
              <w:rPr/>
              <w:t>13</w:t>
            </w:r>
            <w:r>
              <w:rPr/>
              <w:t>班丁芷晗</w:t>
            </w:r>
          </w:p>
          <w:p>
            <w:pPr>
              <w:pStyle w:val="Normal"/>
              <w:jc w:val="left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班刘佳昊</w:t>
            </w:r>
          </w:p>
          <w:p>
            <w:pPr>
              <w:pStyle w:val="Normal"/>
              <w:jc w:val="left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班石欣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于涵韵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钱佳萱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甘欣妍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张禹成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14</w:t>
            </w:r>
            <w:r>
              <w:rPr/>
              <w:t>徐昕芸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15</w:t>
            </w:r>
            <w:r>
              <w:rPr/>
              <w:t>韩祎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胥如歆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韩铭萱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7</w:t>
            </w:r>
            <w:r>
              <w:rPr/>
              <w:t>洪铱筱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9</w:t>
            </w:r>
            <w:r>
              <w:rPr/>
              <w:t>张焱皓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14</w:t>
            </w:r>
            <w:r>
              <w:rPr/>
              <w:t>于洋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15</w:t>
            </w:r>
            <w:r>
              <w:rPr/>
              <w:t>孟嘉媛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15</w:t>
            </w:r>
            <w:r>
              <w:rPr/>
              <w:t>欧惞元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17</w:t>
            </w:r>
            <w:r>
              <w:rPr/>
              <w:t>朱天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邵知熠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彭美棋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5</w:t>
            </w:r>
            <w:r>
              <w:rPr/>
              <w:t>谢亦涵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杨舒雯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杨思诺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13</w:t>
            </w:r>
            <w:r>
              <w:rPr/>
              <w:t>孟雨泽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13</w:t>
            </w:r>
            <w:r>
              <w:rPr/>
              <w:t>张渝珩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14</w:t>
            </w:r>
            <w:r>
              <w:rPr/>
              <w:t>孙梓宸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16</w:t>
            </w:r>
            <w:r>
              <w:rPr/>
              <w:t>戴瀚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王星婷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14</w:t>
            </w:r>
            <w:r>
              <w:rPr/>
              <w:t>）潘亦可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14</w:t>
            </w:r>
            <w:r>
              <w:rPr/>
              <w:t>）苏彦溪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14</w:t>
            </w:r>
            <w:r>
              <w:rPr/>
              <w:t>）顾梦洁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陈佳慧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刘恣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田潇晴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11</w:t>
            </w:r>
            <w:r>
              <w:rPr/>
              <w:t>）张子涵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14</w:t>
            </w:r>
            <w:r>
              <w:rPr/>
              <w:t>）张梦涵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10</w:t>
            </w:r>
            <w:r>
              <w:rPr/>
              <w:t>）朱思琪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9</w:t>
            </w:r>
            <w:r>
              <w:rPr/>
              <w:t>）王宇晨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万熙妍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徐紫若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陈敏宇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徐玲依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15</w:t>
            </w:r>
            <w:r>
              <w:rPr/>
              <w:t>）李雨轩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15</w:t>
            </w:r>
            <w:r>
              <w:rPr/>
              <w:t>）许雅媛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15</w:t>
            </w:r>
            <w:r>
              <w:rPr/>
              <w:t>）乐瑾萱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16</w:t>
            </w:r>
            <w:r>
              <w:rPr/>
              <w:t>）黄苇杭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刘品萱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10</w:t>
            </w:r>
            <w:r>
              <w:rPr/>
              <w:t>）王彭秋彤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9</w:t>
            </w:r>
            <w:r>
              <w:rPr/>
              <w:t>）葛恒阳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江瑞希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11</w:t>
            </w:r>
            <w:r>
              <w:rPr/>
              <w:t>）杜岩奚</w:t>
            </w:r>
          </w:p>
          <w:p>
            <w:pPr>
              <w:pStyle w:val="Normal"/>
              <w:jc w:val="left"/>
              <w:rPr/>
            </w:pPr>
            <w:r>
              <w:rPr/>
              <w:t>五（</w:t>
            </w:r>
            <w:r>
              <w:rPr/>
              <w:t>16</w:t>
            </w:r>
            <w:r>
              <w:rPr/>
              <w:t>）王翊蒙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五（</w:t>
            </w:r>
            <w:r>
              <w:rPr/>
              <w:t>10</w:t>
            </w:r>
            <w:r>
              <w:rPr/>
              <w:t>）邹欣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锦源六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jc w:val="left"/>
              <w:rPr/>
            </w:pPr>
            <w:r>
              <w:rPr/>
              <w:t>郑源六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孙跃航六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jc w:val="left"/>
              <w:rPr/>
            </w:pPr>
            <w:r>
              <w:rPr/>
              <w:t>张米莱六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jc w:val="left"/>
              <w:rPr/>
            </w:pPr>
            <w:r>
              <w:rPr/>
              <w:t>朱荣乐六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胡嫣冉六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jc w:val="left"/>
              <w:rPr/>
            </w:pPr>
            <w:r>
              <w:rPr/>
              <w:t>徐千惠六（</w:t>
            </w:r>
            <w:r>
              <w:rPr/>
              <w:t>6</w:t>
            </w:r>
            <w:r>
              <w:rPr/>
              <w:t>）班</w:t>
            </w:r>
          </w:p>
          <w:p>
            <w:pPr>
              <w:pStyle w:val="Normal"/>
              <w:jc w:val="left"/>
              <w:rPr/>
            </w:pPr>
            <w:r>
              <w:rPr/>
              <w:t>钱涵彬六（</w:t>
            </w:r>
            <w:r>
              <w:rPr/>
              <w:t>2</w:t>
            </w:r>
            <w:r>
              <w:rPr/>
              <w:t>）班</w:t>
            </w:r>
          </w:p>
          <w:p>
            <w:pPr>
              <w:pStyle w:val="Normal"/>
              <w:jc w:val="left"/>
              <w:rPr/>
            </w:pPr>
            <w:r>
              <w:rPr/>
              <w:t>唐婕六（</w:t>
            </w:r>
            <w:r>
              <w:rPr/>
              <w:t>5</w:t>
            </w:r>
            <w:r>
              <w:rPr/>
              <w:t>）班</w:t>
            </w:r>
          </w:p>
          <w:p>
            <w:pPr>
              <w:pStyle w:val="Normal"/>
              <w:jc w:val="left"/>
              <w:rPr/>
            </w:pPr>
            <w:r>
              <w:rPr/>
              <w:t>张芷萱六（</w:t>
            </w:r>
            <w:r>
              <w:rPr/>
              <w:t>2</w:t>
            </w:r>
            <w:r>
              <w:rPr/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21-12-06T03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20ACD7FD849CB933F27543267B0FD</vt:lpwstr>
  </property>
  <property fmtid="{D5CDD505-2E9C-101B-9397-08002B2CF9AE}" pid="3" name="KSOProductBuildVer">
    <vt:lpwstr>2052-11.1.0.11045</vt:lpwstr>
  </property>
</Properties>
</file>