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课标研读有计划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分享交流有收获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记薛家实验小学英语组青年老师素养养成系列之一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提高英语组年轻老师的专业素养，按期初英语学科组青年老师素养养成系列活动规划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初，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老师均人手一本英语课程标准，研读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全体英语老师在奥园校区录播室开展了阶段汇报分享总结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活动，前期年青老师认真研读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的时间，充实有收获。在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的展示活动中，各显神通，通过思维导图的形式，展示了自己心目中的课标。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个读者眼中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个哈姆雷特，如，张莉老师做的《内化课程标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望学生未来》的汇报中，从</w:t>
      </w:r>
      <w:r>
        <w:rPr>
          <w:sz w:val="28"/>
          <w:szCs w:val="28"/>
        </w:rPr>
        <w:t>what, why, how</w:t>
      </w:r>
      <w:r>
        <w:rPr>
          <w:sz w:val="28"/>
          <w:szCs w:val="28"/>
        </w:rPr>
        <w:t>三个方面了解标准，知方向，明晰标准，寻意义，依托标准，集策略等方面娓娓道来。再如，曹李南老师的汇报，如一幅水墨画般，没有重彩浓墨，但是特别清晰舒服。徐娴老师虽然是今年刚上岗的区聘老师，但在她的眼中，课标就是一把游标尺，衡量着自己的教学理念，有很多的学习策略可以延用。沈婷老师心得式交流，反思了自己日常教学中和课表理念磨合的地方，不足的地方，需要改进的地方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在年青老师们交流期间，中年老师们认真聆听，进行了即兴的点评，认为大家对课程性质、理念、分级标准的解读，都理解到位，有共性之处，更有个性理解，为年轻点赞！王丽老师对年青老师的学习力、转化力、研究力、表达力等方面肯定了优势，同时，也为老师们进行了教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评，三位一体的思维导图分享，在分享期间，进行了互动，进行了资源搜集处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课标是天花板还是地板？我们的心中有定论，眼中有标准。相信年轻老师们一定会在系列养成序列中快速成长，成为学校英语组的明日之星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撰写：王丽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摄影：张菊平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审核：谢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5:00Z</dcterms:created>
  <dc:creator>xbany</dc:creator>
  <dc:description/>
  <dc:language>en-US</dc:language>
  <cp:lastModifiedBy>xbany</cp:lastModifiedBy>
  <dcterms:modified xsi:type="dcterms:W3CDTF">2020-10-14T09:16:00Z</dcterms:modified>
  <cp:revision>6</cp:revision>
  <dc:subject/>
  <dc:title/>
</cp:coreProperties>
</file>