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21~20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第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期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期中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数学   </w:t>
      </w:r>
      <w:r>
        <w:rPr>
          <w:rFonts w:ascii="宋体;SimSun" w:hAnsi="宋体;SimSun" w:cs="宋体;SimSun"/>
          <w:kern w:val="0"/>
          <w:sz w:val="24"/>
        </w:rPr>
        <w:t xml:space="preserve"> 试卷来源：自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填表人：高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检测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21.6.25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6"/>
        <w:gridCol w:w="477"/>
        <w:gridCol w:w="650"/>
        <w:gridCol w:w="307"/>
        <w:gridCol w:w="855"/>
        <w:gridCol w:w="936"/>
        <w:gridCol w:w="1232"/>
        <w:gridCol w:w="703"/>
        <w:gridCol w:w="703"/>
        <w:gridCol w:w="1110"/>
        <w:gridCol w:w="936"/>
      </w:tblGrid>
      <w:tr>
        <w:trPr>
          <w:trHeight w:val="34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等第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率</w:t>
            </w:r>
          </w:p>
        </w:tc>
      </w:tr>
      <w:tr>
        <w:trPr>
          <w:trHeight w:val="32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及格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74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7%</w:t>
            </w:r>
          </w:p>
        </w:tc>
      </w:tr>
      <w:tr>
        <w:trPr>
          <w:trHeight w:val="32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6%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次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型错例及情况分析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DengXian;等线" w:cs="Calibri"/>
                <w:color w:val="000000"/>
                <w:kern w:val="0"/>
                <w:sz w:val="24"/>
              </w:rPr>
            </w:pPr>
            <w:r>
              <w:rPr>
                <w:rFonts w:eastAsia="DengXian;等线" w:cs="Calibri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eastAsia="DengXian;等线" w:cs="Calibri" w:ascii="Calibri" w:hAnsi="Calibri"/>
                <w:color w:val="000000"/>
                <w:kern w:val="0"/>
                <w:sz w:val="24"/>
              </w:rPr>
              <w:t>)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DengXian;等线" w:cs="宋体;SimSun"/>
                <w:color w:val="000000"/>
                <w:kern w:val="0"/>
                <w:sz w:val="24"/>
              </w:rPr>
            </w:pPr>
            <w:r>
              <w:rPr>
                <w:rFonts w:eastAsia="DengXian;等线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60%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的退位计算错误较多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2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9%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间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除法对学生来说仍然是易错点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40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等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5%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+72</w:t>
            </w:r>
            <w:r>
              <w:rPr>
                <w:rFonts w:cs="Apple Color Emoji;Apple Color Emoji" w:ascii="Apple Color Emoji;Apple Color Emoji" w:hAnsi="Apple Color Emoji;Apple Color Emoji"/>
                <w:color w:val="000000"/>
                <w:kern w:val="0"/>
                <w:szCs w:val="21"/>
              </w:rPr>
              <w:t>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到能凑整的两个数，就忘记了运算顺序，较大数的计算错误也比较多。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45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%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对面积大小的估计，学生还不能合理利用身边的参照物来选择合适的单位名称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缺失的数学分析能力，即使书中有原题，但是学生不会分析，从而认为随机性较大，导致错误。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8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9%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回形针的长度不是整厘米数，用小数来表示部分学生还未能适应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记时法在实际生活中的应用还欠缺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审题不仔细，遗漏了一张扑克牌的面积大约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厘米。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9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21%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求时间的几分之几，学生又有遗忘和不理解。</w:t>
            </w:r>
          </w:p>
        </w:tc>
      </w:tr>
      <w:tr>
        <w:trPr>
          <w:trHeight w:val="56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92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问题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3%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题虽然考前刚做过，但是得分率依旧很低，学生未能理解题意，认为少就是减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当条件比较多的时候，学生对合适条件的选择能力仍需要加强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统计数据的方法应用不熟练。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5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3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2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0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0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8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21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2%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学生名单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泽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曦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续改进措施：审题能力的培养，培养端正学习态度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7:00Z</dcterms:created>
  <dc:creator>微软用户</dc:creator>
  <dc:description/>
  <cp:keywords/>
  <dc:language>en-US</dc:language>
  <cp:lastModifiedBy>64069</cp:lastModifiedBy>
  <cp:lastPrinted>2018-04-17T18:50:00Z</cp:lastPrinted>
  <dcterms:modified xsi:type="dcterms:W3CDTF">2021-06-26T00:50:00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5AAD554949EFBB6CE36C27E638FC</vt:lpwstr>
  </property>
  <property fmtid="{D5CDD505-2E9C-101B-9397-08002B2CF9AE}" pid="3" name="KSOProductBuildVer">
    <vt:lpwstr>2052-11.1.0.10495</vt:lpwstr>
  </property>
</Properties>
</file>