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实验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260"/>
        <w:gridCol w:w="1980"/>
        <w:gridCol w:w="108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燕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六年级</w:t>
            </w:r>
          </w:p>
        </w:tc>
      </w:tr>
      <w:tr>
        <w:trPr>
          <w:trHeight w:val="40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教师资源：教师热爱英语，曾经多年担任过小学英语教学，个人素养较高，课堂的驾驭能力较高，有较好的亲和力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学生需求：六年级学生已经学了三年的英语，有了一定的英语基础，他们对英语比较感兴趣。这时，如果能继续适时的开发校本课程，通过有计划地培养，学生对英语的兴趣就会更加浓厚，将对他的终生英语学习产生积极的影响。</w:t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快乐英语》的学习，不仅可以让孩子们更深的了解英语语言文化，更是让孩子们能够在高年级能继续保持对英语的学习热情，并形成一定的阅读策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性评价，每节课均有阅读练习，并且有培养学生听力和口语的原版电影。有同桌互评，小组评价，老师评价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多媒体教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阅读材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原版电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规训练，上课具体要求，了解相关英语文化，感知原声态语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。学习英语习语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。学习英语习语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。学习英语习语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原声的英文电影，培养学生的口语和听力（观看上半部），并选择性的进行片段配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原声的英文电影，培养学生的口语和听力（观看下半部），并选择性的进行片段配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。学习日常交际常用口语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。学习日常交际常用口语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原声的英文电影，培养学生的口语和听力（观看上半部），并选择性的进行片段配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原声的英文电影，培养学生的口语和听力（观看下半部），并选择性的进行片段配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。学习日常交际常用口语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。学习日常交际常用口语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原声的英文电影，培养学生的口语和听力（观看上半部），并选择性的进行片段配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原声的英文电影，培养学生的口语和听力（观看下半部），并选择性的进行片段配音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，学习英语歌曲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，学习英语歌曲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，学习英语歌曲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，学习英语歌曲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理解习题练习，培养阅读策略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，学习英语歌曲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Administrator</cp:lastModifiedBy>
  <dcterms:modified xsi:type="dcterms:W3CDTF">2021-12-09T01:51:00Z</dcterms:modified>
  <cp:revision>35</cp:revision>
  <dc:subject/>
  <dc:title>薛家中心小学校本课程纲要</dc:title>
</cp:coreProperties>
</file>