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潘虹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吴瑞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861884350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</w:rPr>
              <w:t>该生基础较差，课堂听课效率低，接受能力欠缺。</w:t>
            </w:r>
            <w:r>
              <w:rPr>
                <w:sz w:val="24"/>
                <w:lang w:eastAsia="zh-CN"/>
              </w:rPr>
              <w:t>平时很少完成家庭作业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练习时</w:t>
            </w:r>
            <w:r>
              <w:rPr>
                <w:sz w:val="24"/>
              </w:rPr>
              <w:t>经常空题，</w:t>
            </w:r>
            <w:r>
              <w:rPr>
                <w:sz w:val="24"/>
                <w:lang w:eastAsia="zh-CN"/>
              </w:rPr>
              <w:t>不肯写字。</w:t>
            </w:r>
            <w:r>
              <w:rPr>
                <w:sz w:val="24"/>
              </w:rPr>
              <w:t>对待学习存在惰性</w:t>
            </w:r>
            <w:r>
              <w:rPr>
                <w:sz w:val="24"/>
                <w:lang w:eastAsia="zh-CN"/>
              </w:rPr>
              <w:t>，处于一种自我放弃的状态</w:t>
            </w:r>
            <w:r>
              <w:rPr>
                <w:sz w:val="24"/>
              </w:rPr>
              <w:t>。父母工作较忙，没有能力辅导孩子，</w:t>
            </w:r>
            <w:r>
              <w:rPr>
                <w:sz w:val="24"/>
                <w:lang w:eastAsia="zh-CN"/>
              </w:rPr>
              <w:t>面对孩子不理想的状态也是束手无策，</w:t>
            </w:r>
            <w:r>
              <w:rPr>
                <w:sz w:val="24"/>
              </w:rPr>
              <w:t>所以对孩子要求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月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十二月，针对平时辅导成果，对孩子进行整体的查漏补缺。加强字词的默写，监督课文背诵，夯实基础。挑选一些有思维的灵活的题型督促活学活用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孙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3921073482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该生在家中父母比较宠爱，家长对孩子的要求较低。在学习上，基础较差，课堂听课效率低，接受能力欠缺。学习上存在畏难情绪，作业完成质量不高，速度慢，效率低，书写潦草，对待学习存在惰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月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十二月，针对平时辅导成果，对孩子进行整体的查漏补缺。加强字词的默写，监督课文背诵，夯实基础。挑选一些有思维的灵活的题型督促活学活用。加强作文的辅导，做到文通句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谢辰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8912310155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该生性格内向，对待学习没有目标和自我要求，参与的积极性不高。在家和父母相处比较倔强，父母拿他没办法。学习上存在惰性，所以基础比较薄弱。作业态度比较马虎，平时练习会去网上抄答案，书写不够端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月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十二月，针对平时辅导成果，对孩子进行整体的查漏补缺。加强字词的默写，监督课文背诵，夯实基础。挑选一些有思维的灵活的题型督促活学活用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筱苓风</cp:lastModifiedBy>
  <cp:lastPrinted>2012-09-07T10:13:00Z</cp:lastPrinted>
  <dcterms:modified xsi:type="dcterms:W3CDTF">2021-12-06T16:32:0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F040C90974AAC84EACFC8C23A9F6F</vt:lpwstr>
  </property>
  <property fmtid="{D5CDD505-2E9C-101B-9397-08002B2CF9AE}" pid="3" name="KSOProductBuildVer">
    <vt:lpwstr>2052-11.1.0.11115</vt:lpwstr>
  </property>
</Properties>
</file>