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8"/>
          <w:szCs w:val="28"/>
          <w:shd w:fill="FFFFFF" w:val="clear"/>
        </w:rPr>
        <w:t>学雷锋，见行动</w:t>
      </w:r>
    </w:p>
    <w:p>
      <w:pPr>
        <w:pStyle w:val="Normal"/>
        <w:jc w:val="center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——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七彩阳光中队学雷锋主题活动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三月是一个春光明媚、生机勃勃的季节，三月更是一个讲文明、树新风让雷锋精神吹遍校园的季节。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日上午，薛家实验小学三（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）班七彩阳光中队的孩子们怀着弘扬雷锋精神，走进薛家镇叶家村委党群服务中心，做些力所能及的事——帮薛家镇叶家村委党群服务中心整理图书、大扫除。虽然天气阳光明媚，但是依然很冷，孩子们的热情一点没有削减。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队员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们先将图书整理地整整齐齐，还用家里带来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的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抹布，将柜面桌面擦得焕然一新。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队员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们个个争当活雷锋，发扬吃苦耐劳的精神，不怕脏、不怕累，受到了在场工作人员的高度赞赏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color w:val="333333"/>
          <w:spacing w:val="8"/>
          <w:sz w:val="24"/>
          <w:shd w:fill="FFFFFF" w:val="clear"/>
        </w:rPr>
      </w:pPr>
      <w:r>
        <w:rPr>
          <w:rFonts w:ascii="宋体" w:hAnsi="宋体" w:cs="宋体"/>
          <w:color w:val="333333"/>
          <w:spacing w:val="8"/>
          <w:sz w:val="24"/>
          <w:shd w:fill="FFFFFF" w:val="clear"/>
        </w:rPr>
        <w:t>虽然此次活动已经圆满结束，但并不意味着学雷锋活动就此束，也并不意味着日后的学习生活中将雷锋精神抛之脑后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队员们一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会在日常生活中继续发扬雷锋精神，使其成为生活中的一部分，使其成为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自身的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良好品格。雷锋就在我们身边，在我们周围，今后我们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七彩阳光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中队将进一步宣传和发扬雷锋精神，向雷锋学习，将此项活动坚持不懈地做下去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color w:val="333333"/>
          <w:spacing w:val="8"/>
          <w:sz w:val="24"/>
          <w:shd w:fill="FFFFFF" w:val="clear"/>
        </w:rPr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" w:hAnsi="宋体" w:cs="宋体"/>
          <w:color w:val="333333"/>
          <w:spacing w:val="8"/>
          <w:sz w:val="24"/>
          <w:shd w:fill="FFFFFF" w:val="clear"/>
        </w:rPr>
        <w:t>撰稿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韩素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摄影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家长志愿者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审核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韩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2:00Z</dcterms:created>
  <dc:creator>Administrator</dc:creator>
  <dc:description/>
  <cp:keywords/>
  <dc:language>en-US</dc:language>
  <cp:lastModifiedBy>Microsoft Office 用户</cp:lastModifiedBy>
  <dcterms:modified xsi:type="dcterms:W3CDTF">2021-03-21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