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儿童画</w:t>
      </w:r>
      <w:r>
        <w:rPr>
          <w:rFonts w:eastAsia="Calibri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翟金铭</w:t>
      </w:r>
      <w:r>
        <w:rPr>
          <w:rFonts w:eastAsia="Calibri"/>
          <w:b/>
          <w:sz w:val="44"/>
          <w:szCs w:val="44"/>
          <w:u w:val="single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Calibri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美术教室</w:t>
      </w:r>
      <w:r>
        <w:rPr>
          <w:rFonts w:eastAsia="Calibri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jc w:val="center"/>
        <w:rPr/>
      </w:pPr>
      <w:r>
        <w:rPr/>
        <w:t>校本课程讲义</w:t>
      </w:r>
      <w:r>
        <w:rPr/>
        <w:t>---</w:t>
      </w:r>
      <w:r>
        <w:rPr/>
        <w:t>保护牙齿</w:t>
      </w:r>
      <w:r>
        <w:rPr/>
        <w:t>(1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了解世界爱牙日，知道保护牙齿的重要性，知道哪些行为习惯对牙齿有利，知道保护牙齿的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，从小养成勤刷牙勤漱口的好习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会“牙齿卫士”的画法，通过老师的引导让学生与医生、护士的职责进行联想，并创设故事情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物头部简化，进行夸张想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掌握牙齿卫士的基本动态的画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故事情节内容的创设，可以从正面画清洁保护牙齿，也可以从糖果、细菌等破坏牙齿的反面环境来刻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物面部与口腔内部色彩的色彩区分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---</w:t>
      </w:r>
      <w:r>
        <w:rPr/>
        <w:t>保护牙齿</w:t>
      </w:r>
      <w:r>
        <w:rPr/>
        <w:t>(2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了解世界爱牙日，知道保护牙齿的重要性，知道哪些行为习惯对牙齿有利，知道保护牙齿的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，从小养成勤刷牙勤漱口的好习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会“牙齿卫士”的画法，通过老师的引导让学生与医生、护士的职责进行联想，并创设故事情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物头部简化，进行夸张想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回顾上节课的知识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按照作业要求继续完善自己的作品，注意人物面部与口腔的大小对比关系（口腔不易过小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人物面部与口腔的大小对比关系（口腔不易过小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背景场景的创设可根据人物头部的大小，进行场景性或装饰性背景的创设，以突出画面主体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拓展欣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---</w:t>
      </w:r>
      <w:r>
        <w:rPr/>
        <w:t>城市污染</w:t>
      </w:r>
      <w:r>
        <w:rPr/>
        <w:t>(1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本次课通过讨论的形式，让孩子们回忆生活经历，找出各种环境污染源，通过学习让孩子懂得保护环境、爱护大自然的重要性，从小要养成热爱大自然保护环境的好习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本次课主要围绕大气污染进行课题的展开与想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掌握现代都市楼房的造型及布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废气的处理方法及涂色技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本次课主要围绕大气污染进行课题的展开与想象，通过让孩子观察现代都市中废气排放的图片，让孩子了解工业废气排放对环境破坏的严重性，进而鼓励孩子大胆展开讨论，阐述对于图片的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构图的合理化，掌握现代都市楼房的造型及布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城市建筑与废气的颜色对比处理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楼房的造型及在画面中的构图处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---</w:t>
      </w:r>
      <w:r>
        <w:rPr/>
        <w:t>城市污染</w:t>
      </w:r>
      <w:r>
        <w:rPr/>
        <w:t>(2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本次课通过讨论的形式，让孩子们回忆生活经历，找出各种环境污染源，通过学习让孩子懂得保护环境、爱护大自然的重要性，从小要养成热爱大自然保护环境的好习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本次课主要围绕大气污染进行课题的展开与想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掌握现代都市楼房的造型及布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废气的处理方法及涂色技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回顾上节课的知识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按照作业要求继续完善自己的作品，围绕大气污染进行课题的展开与想象，现代都市楼房的造型及布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评价作品，是否能够现代都市楼房的造型及布局，废气的处理方法及涂色技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拓展欣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---</w:t>
      </w:r>
      <w:r>
        <w:rPr/>
        <w:t>快乐的假期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回顾以往假期经历，调动学生的积极性，创造一幅生动形象的人物故事画场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黑白点线面处理，合理把握画面表现形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重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注意处理好场景中不同人物造型特征及动态表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背景场景性与块面处理手法，通过黑白突显视觉冲击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假期来啦，同学们计划好假期如何快乐的度过了吗？我们撇下沉重的书包，去看海；卸下考试的紧张，去爬山；抛下繁重的作业，去旅行；抛开一切烦恼，吃大餐等等。漫长而又快乐的假期开始了，神秘而又轻松的时刻来临了！假期的每一天都开心地不可言喻，那种兴奋与激动不是一片刻的流动，而是永久的存留。让我们一起来回忆我们快乐的假期时光吧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人物主体物突出，动态表情要多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黑白对比明确，黑面要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层次性要丰富，注意场景性的表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---</w:t>
      </w:r>
      <w:r>
        <w:rPr>
          <w:b/>
          <w:sz w:val="44"/>
          <w:szCs w:val="44"/>
        </w:rPr>
        <w:t>快乐的假期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回顾以往假期经历，调动学生的积极性，创造一幅生动形象的人物故事画场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黑白点线面处理，合理把握画面表现形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重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注意处理好场景中不同人物造型特征及动态表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背景场景性与块面处理手法，通过黑白突显视觉冲击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回顾上节课的知识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按照作业要求继续完善自己的作品，回顾以往假期经历，调动学生的积极性，创造一幅生动形象的人物故事画场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评价作品，是否能够黑白对比明确，黑面要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拓展欣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---</w:t>
      </w:r>
      <w:r>
        <w:rPr/>
        <w:t>司马光砸缸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本节课通过学习《司马光砸缸》的故事，让学生学习并了解聚心式构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物动态特征的夸张处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画面构图中大小、疏密、单色与多色的对比结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“司马光砸缸”的故事在中国可谓家喻户晓。司马光字君实，陕川夏县人。自幼便聪敏好学。有一次，司马光跟小伙伴们在后院里玩耍，捉迷藏。院子里有一口大水缸，有个小孩爬到缸沿上玩，一不小心，掉到缸里。缸大水深，眼看那孩子快要没顶了。别的孩子们一见出了事，吓得边哭边喊，跑到外面向大人求救。司马光想了想，急中生智，从地上捡起一块大石头，使劲向水缸砸去，“砰！”水缸破了，缸里的水流了出来，被淹在水里的小孩也得救了。小小的司马光遇事沉着冷静，从小就是一副小大人模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聚心式构图，抓住人物和水缸大与小之间的对比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人物的排列与组合及主次关系的处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注意水缸花纹的细节处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---</w:t>
      </w:r>
      <w:r>
        <w:rPr>
          <w:b/>
          <w:sz w:val="44"/>
          <w:szCs w:val="44"/>
        </w:rPr>
        <w:t>司马光砸缸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本节课通过学习《司马光砸缸》的故事，让学生学习并了解聚心式构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物动态特征的夸张处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画面构图中大小、疏密、单色与多色的对比结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回顾上节课的知识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按照作业要求继续完善自己的作品，“司马光砸缸”的故事在中国可谓家喻户晓，调动学生的积极性，创造一幅生动形象的人物故事画场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评价作品，聚心式构图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小对比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拓展欣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---</w:t>
      </w:r>
      <w:r>
        <w:rPr/>
        <w:t>废物变宝车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本节课的学习，让学生从小养成爱护环境、变废为宝、废物利用的好习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围绕本节课主题，让学生欣赏大量机械车辆的图片，让学生学会通过改装添加进行废物变宝车的制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多种生活单体元素的刻画并练习组合运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</w:t>
            </w:r>
            <w:r>
              <w:rPr>
                <w:rFonts w:ascii="宋体;SimSun" w:hAnsi="宋体;SimSun" w:cs="宋体;SimSun"/>
                <w:b/>
                <w:sz w:val="24"/>
              </w:rPr>
              <w:t>同学们，你们喜欢现在的生活环境吗？相比较，电视里演的侏罗纪时代的生态环境与现在的生态环境有区别吗？老师记得小时候的天空是那么的蓝，时刻都能见到大雁在空中飞翔，还有老师老家旁边的小河如此的清澈，鱼儿在哪里游来游去，多么惬意的画面啊！可是现在呢，那些儿时的回忆已经不存在了，经常出现在我们眼前的画面就是，高高的烟筒冒着黑烟、马路上交通阻塞、垃圾玲琅满目，随处可见。现在随着城市人口的不断增长，生活垃圾、工业废渣越来越多，侵占土地，堵塞江湖，有碍卫生，影响景观，严重危害着农作物的生长及人体的健康。如果人类不加以节制，想办法保护我们的生存家园，我们人类也将面临没绝。同学们，从我们做起从身边的小事做起，做一个爱护环境的好孩子吧，今天我们将从绘画课开始做起，让我们亲手制作一台可以将废物变宝的一台机器车吧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掌握并练习生活中多种常见的物品的刻画方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学习多种形式的涂色技法（间隔、渐变、明暗、深浅）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---</w:t>
      </w:r>
      <w:r>
        <w:rPr/>
        <w:t>废物变宝车（</w:t>
      </w:r>
      <w:r>
        <w:rPr/>
        <w:t>2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本节课的学习，让学生从小养成爱护环境、变废为宝、废物利用的好习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围绕本节课主题，让学生欣赏大量机械车辆的图片，让学生学会通过改装添加进行废物变宝车的制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多种生活单体元素的刻画并练习组合运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回顾上节课的知识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按照作业要求继续完善自己的作品，废物变宝的一台机器车，做一个爱护环境的好孩子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评价作品，主体物与背景的繁简对比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拓展欣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---</w:t>
      </w:r>
      <w:r>
        <w:rPr/>
        <w:t>创意水龙头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大量的水龙头图片展示，让学生对不同年代的水龙头形状加深印象，深入思索，进行创意水龙头的设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管道的探索与研究，把握管道间的穿插及衔接部位的特点，掌握刻画要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联想，进行创意想象，把自己的想法刻画的纸面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</w:t>
            </w:r>
            <w:r>
              <w:rPr>
                <w:rFonts w:ascii="宋体;SimSun" w:hAnsi="宋体;SimSun" w:cs="宋体;SimSun"/>
                <w:b/>
                <w:sz w:val="24"/>
              </w:rPr>
              <w:t>同学们，看过动画片《神笔马良》吗？小神笔马良有一只非常神奇的笔，只要是想要的东西，用那支笔画出来就可梦想成真，同学们羡慕小马良吗？记得小时候，老师好羡慕啊，每天都做梦想得到那只笔，我就可以实现自己一切梦想了。可那肯定不现实，老师如盼夜盼，有天晚上，我竟然做了一个梦，梦见一个白胡子老头跟我说，神笔只有一直，已经送给小马良了，看你平常表现那么优秀，所以我决定把我的第二个神器交给你——神奇水龙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创意水龙头的设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管道的穿插、细节特点的刻画及金属质地的处理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---</w:t>
      </w:r>
      <w:r>
        <w:rPr>
          <w:b/>
          <w:sz w:val="44"/>
          <w:szCs w:val="44"/>
        </w:rPr>
        <w:t>创意水龙头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大量的水龙头图片展示，让学生对不同年代的水龙头形状加深印象，深入思索，进行创意水龙头的设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管道的探索与研究，把握管道间的穿插及衔接部位的特点，掌握刻画要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联想，进行创意想象，把自己的想法刻画的纸面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回顾上节课的知识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按照作业要求继续完善自己的作品，创意水龙头的设计，做一个爱护环境的好孩子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评价作品，画面构图的疏密对比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拓展欣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---</w:t>
      </w:r>
      <w:r>
        <w:rPr/>
        <w:t>狼来了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故事讲解，引导学生感受故事中人物的不同动作和表情，并学习人物的表情和动作的不同画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运用手工剪贴的方法拼贴出丰富的画面，锻炼画面的组织能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懂得做人要诚实守信，不能通过说谎来达到自己的目的，更不能以说谎去愚弄他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</w:t>
            </w:r>
            <w:r>
              <w:rPr>
                <w:rFonts w:ascii="宋体;SimSun" w:hAnsi="宋体;SimSun" w:cs="宋体;SimSun"/>
                <w:b/>
                <w:szCs w:val="21"/>
              </w:rPr>
              <w:t>从前，有个放羊娃，每天都去山上放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一天，他觉得十分无聊，就想了个捉弄大家寻开心的主意。他向着山下正在种田的农夫们大声喊：“狼来了！狼来了！救命啊！”农夫们听到喊声急忙着锄头和镰刀往山上跑，他们边跑边喊：“不要怕，孩子，我们来帮你打恶狼！”农夫们气喘吁吁地赶到山上一看，连狼的影子也没有！放羊娃哈哈大笑：“真有意思，你们上当了！”农夫们生气地走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第二天，放羊娃故技重演，善良的农夫们又冲上来帮他打狼，可还是没有见到狼的影子。放羊娃笑得直不起腰：“哈哈！你们又上当了！哈哈！”大伙儿对放羊娃一而再再而三地说谎十分生气，从此再也不相信他的话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过了几天，狼真的来了，一下子闯进了羊群。放羊娃害怕极了，拼命地向农夫们喊：“狼来了！狼来了！快救命呀！狼真的来了！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农夫们听到他的喊声，以为他又在说谎，大家都不理睬他，没有人去帮他，结果放羊娃的许多羊都被狼咬死了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同学们，听完这个故事，你有什么感想呢？我们一定不能像这个放羊娃一样说谎骗人。看到说谎的同学也一定及时制止，不能让他养成说谎的习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如何运用手工剪贴的形式来表现画面故事情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故事情节中各种人物以及动植物的位置关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故事中主人公人物形象的动态和表情刻画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---</w:t>
      </w:r>
      <w:r>
        <w:rPr>
          <w:b/>
          <w:sz w:val="44"/>
          <w:szCs w:val="44"/>
        </w:rPr>
        <w:t>狼来了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故事讲解，引导学生感受故事中人物的不同动作和表情，并学习人物的表情和动作的不同画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运用手工剪贴的方法拼贴出丰富的画面，锻炼画面的组织能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懂得做人要诚实守信，不能通过说谎来达到自己的目的，更不能以说谎去愚弄他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回顾上节课的知识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按照作业要求继续完善自己的作品，运用手工剪贴的方法拼贴出丰富的画面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评价作品，画面中放羊儿童的表情动作及画面中村民的着装、表情、动作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拓展欣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---</w:t>
      </w:r>
      <w:r>
        <w:rPr/>
        <w:t>猴子捞月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观看《猴子捞月》的动画故事，学生们各抒己见，并想象添画故事情境。创作一幅趣味横生的故事画。从这则寓言故事中，学生学会了遇到事情要多动脑筋，多思考，多观察。不能像猴子那样不切实际，自作聪明，到头来只是竹篮打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场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油画棒的特殊使用技巧与涂色方式的应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</w:t>
            </w:r>
            <w:r>
              <w:rPr>
                <w:rFonts w:ascii="宋体;SimSun" w:hAnsi="宋体;SimSun" w:cs="宋体;SimSun"/>
                <w:b/>
                <w:szCs w:val="21"/>
              </w:rPr>
              <w:t>森林中生活着一群猴子。一天晚上，他们到一口古井边玩耍。不知哪只猴子发现井中的月影一晃一晃的，于是吃惊地大叫：“不好了，月亮掉到井里去了！”年长的猴子看了看井中的月亮，对同伴们说：“月亮掉到井里，我们应该把它捞上来，免得每天晚上都黑漆漆的。”怎么才能捞出月亮呢？那只年长的猴子拍拍脑瓜：“我有办法。我攀在树枝上，你们拽住我的尾巴，一个连一个，就能够捞着月亮了。”于是，猴子一个接一个，连成了一长串。可是这串猴子太重了，树枝承受不住“咔嚓”一声折断了，猴子们都掉到了井里。孩子们，如果现在由我们来掌握小猴子的命运，我们该让它们利用什么方式捞取水中的月亮呢？然而，我们又从故事中，学到了什么呢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掌握猴子的不同造型特征及动态表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把握故事情节，注意遮挡关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创作趣味性与艺术性相结合的画面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---</w:t>
      </w:r>
      <w:r>
        <w:rPr>
          <w:b/>
          <w:sz w:val="44"/>
          <w:szCs w:val="44"/>
        </w:rPr>
        <w:t>猴子捞月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观看《猴子捞月》的动画故事，学生们各抒己见，并想象添画故事情境。创作一幅趣味横生的故事画。从这则寓言故事中，学生学会了遇到事情要多动脑筋，多思考，多观察。不能像猴子那样不切实际，自作聪明，到头来只是竹篮打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场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油画棒的特殊使用技巧与涂色方式的应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回顾上节课的知识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按照作业要求继续完善自己的作品，油画棒的特殊使用技巧与涂色方式的应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评价作品，创作趣味性与艺术性相结合的画面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拓展欣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0:00Z</dcterms:created>
  <dc:creator>jiajia</dc:creator>
  <dc:description/>
  <cp:keywords/>
  <dc:language>en-US</dc:language>
  <cp:lastModifiedBy>宅小胖</cp:lastModifiedBy>
  <dcterms:modified xsi:type="dcterms:W3CDTF">2021-12-09T0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  <property fmtid="{D5CDD505-2E9C-101B-9397-08002B2CF9AE}" pid="3" name="KSORubyTemplateID">
    <vt:lpwstr>6</vt:lpwstr>
  </property>
</Properties>
</file>