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度教师报刊订阅汇总表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4"/>
        <w:gridCol w:w="2175"/>
        <w:gridCol w:w="1896"/>
        <w:gridCol w:w="1253"/>
        <w:gridCol w:w="126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代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额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卞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-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知音》月末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倩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2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育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教学设计（数学）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植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7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歌剧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菊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教学设计（下旬刊英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晔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-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幼儿教育研究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作文合唱团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教学通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学刊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惠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作文合唱团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~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Administrator</cp:lastModifiedBy>
  <cp:lastPrinted>2019-12-02T17:01:00Z</cp:lastPrinted>
  <dcterms:modified xsi:type="dcterms:W3CDTF">2021-12-08T03:56:47Z</dcterms:modified>
  <cp:revision>4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CA14F03C4C009804F113F9B32E1B</vt:lpwstr>
  </property>
  <property fmtid="{D5CDD505-2E9C-101B-9397-08002B2CF9AE}" pid="3" name="KSOProductBuildVer">
    <vt:lpwstr>2052-11.1.0.11115</vt:lpwstr>
  </property>
</Properties>
</file>