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薛家中心小学校本课程纲要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4"/>
        <w:gridCol w:w="1258"/>
        <w:gridCol w:w="1545"/>
        <w:gridCol w:w="962"/>
        <w:gridCol w:w="1194"/>
        <w:gridCol w:w="1063"/>
        <w:gridCol w:w="1415"/>
      </w:tblGrid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玩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魔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惠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六年级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总目标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通过对“魔方”校本课程资源的研究开发为学生提供更多的动手操作的时间和空间，也为学生提供更多的创造空间。学生通过参与“魔方”活动，锻炼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自己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动手动脑能力，激发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自身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的科学兴趣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提高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创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新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识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通过玩魔方学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用科学的方法分析问题、解决问题，同时在愉悦的气氛中受到情感的熏陶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第一学期目标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一）知道三阶魔方、齿轮魔方、金字塔魔方的复原原理，能复原齿轮魔方，能不照公式复原三阶魔方。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二）了解魔方的发展史，体验魔方不变中有万变，万变归一的魅力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三）在玩魔方的过程中遇到困难能主动寻求帮助，并能主动帮助别人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四）在玩魔方的过程中主动参与，主动体验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第二学期目标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一）在玩魔方过程中，知道二阶魔方、金字塔魔方、方形斜钻魔方、镜面魔方的复原原理，能快速复原三阶魔方，并选二到三种魔方做为比赛特长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二）学会与他人积极合作，发扬团队意识。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三）在玩魔方的过程中主动参与，积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探究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发现和解决问题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在玩魔方过程中找到自信，体验成功带来的快乐。</w:t>
            </w:r>
          </w:p>
        </w:tc>
      </w:tr>
      <w:tr>
        <w:trPr>
          <w:trHeight w:val="27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0pt" to="449.95pt,0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</w:p>
          <w:tbl>
            <w:tblPr>
              <w:tblW w:w="869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8"/>
              <w:gridCol w:w="5131"/>
            </w:tblGrid>
            <w:tr>
              <w:trPr>
                <w:trHeight w:val="312" w:hRule="atLeast"/>
              </w:trPr>
              <w:tc>
                <w:tcPr>
                  <w:tcW w:w="3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目标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学习方法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认识三阶魔方，并通过拆装魔方了解魔方的构造与翻转原理。观看魔方有关视频，了解魔方的魅力，提高学生对魔方的兴趣。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、分享课程纲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２、配合图片理解文字。</w:t>
                  </w:r>
                </w:p>
                <w:p>
                  <w:pPr>
                    <w:pStyle w:val="Normal"/>
                    <w:spacing w:lineRule="auto" w:line="360"/>
                    <w:ind w:left="140" w:hanging="14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３、指导拆装三阶魔方，并理解内部构造。</w:t>
                  </w:r>
                </w:p>
                <w:p>
                  <w:pPr>
                    <w:pStyle w:val="Normal"/>
                    <w:spacing w:lineRule="auto" w:line="360"/>
                    <w:ind w:left="140" w:hanging="14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４、播放魔方视频。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sz w:val="28"/>
                      <w:szCs w:val="28"/>
                    </w:rPr>
                    <w:t>学习三阶魔方顶层</w:t>
                  </w:r>
                  <w:r>
                    <w:rPr>
                      <w:rFonts w:eastAsia="仿宋_GB2312;仿宋" w:cs="仿宋" w:ascii="仿宋_GB2312;仿宋" w:hAnsi="仿宋_GB2312;仿宋"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仿宋_GB2312;仿宋" w:hAnsi="仿宋_GB2312;仿宋" w:cs="仿宋" w:eastAsia="仿宋_GB2312;仿宋"/>
                      <w:bCs/>
                      <w:sz w:val="28"/>
                      <w:szCs w:val="28"/>
                    </w:rPr>
                    <w:t>白色</w:t>
                  </w:r>
                  <w:r>
                    <w:rPr>
                      <w:rFonts w:eastAsia="仿宋_GB2312;仿宋" w:cs="仿宋" w:ascii="仿宋_GB2312;仿宋" w:hAnsi="仿宋_GB2312;仿宋"/>
                      <w:bCs/>
                      <w:sz w:val="28"/>
                      <w:szCs w:val="28"/>
                    </w:rPr>
                    <w:t>)</w:t>
                  </w:r>
                  <w:r>
                    <w:rPr>
                      <w:rFonts w:ascii="仿宋_GB2312;仿宋" w:hAnsi="仿宋_GB2312;仿宋" w:cs="仿宋" w:eastAsia="仿宋_GB2312;仿宋"/>
                      <w:bCs/>
                      <w:sz w:val="28"/>
                      <w:szCs w:val="28"/>
                    </w:rPr>
                    <w:t>架“十”字、复原顶层（白色）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、看三阶魔方教程视频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、边讲解边练习。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sz w:val="28"/>
                      <w:szCs w:val="28"/>
                    </w:rPr>
                    <w:t>学习复原三阶魔方</w:t>
                  </w:r>
                  <w:r>
                    <w:rPr>
                      <w:rFonts w:eastAsia="仿宋_GB2312;仿宋" w:cs="仿宋" w:ascii="仿宋_GB2312;仿宋" w:hAnsi="仿宋_GB2312;仿宋"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仿宋_GB2312;仿宋" w:hAnsi="仿宋_GB2312;仿宋" w:cs="仿宋" w:eastAsia="仿宋_GB2312;仿宋"/>
                      <w:bCs/>
                      <w:sz w:val="28"/>
                      <w:szCs w:val="28"/>
                    </w:rPr>
                    <w:t>白色</w:t>
                  </w:r>
                  <w:r>
                    <w:rPr>
                      <w:rFonts w:eastAsia="仿宋_GB2312;仿宋" w:cs="仿宋" w:ascii="仿宋_GB2312;仿宋" w:hAnsi="仿宋_GB2312;仿宋"/>
                      <w:bCs/>
                      <w:sz w:val="28"/>
                      <w:szCs w:val="28"/>
                    </w:rPr>
                    <w:t>)</w:t>
                  </w:r>
                  <w:r>
                    <w:rPr>
                      <w:rFonts w:ascii="仿宋_GB2312;仿宋" w:hAnsi="仿宋_GB2312;仿宋" w:cs="仿宋" w:eastAsia="仿宋_GB2312;仿宋"/>
                      <w:bCs/>
                      <w:sz w:val="28"/>
                      <w:szCs w:val="28"/>
                    </w:rPr>
                    <w:t>顶层一面、白色一层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、看三阶魔方教程视频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、边讲解边练习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、小组内练习与比赛。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掌握第二层的还原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、看三阶教程视频。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、熟练掌握中层复原方法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、小组内练习与比赛。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sz w:val="28"/>
                      <w:szCs w:val="28"/>
                    </w:rPr>
                    <w:t>顶层架“十”字、复原顶层一面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１、练习上节课学习的内容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２、看教程视频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３、边讲解边练习。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复原顶层一层（全部复原）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、练习上节课学习内容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、讲解并推导公式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、熟练背诵并应用。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照公式练习七步复原三阶魔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560" w:hanging="5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、练习上节课的内容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２、熟练背诵并应用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３、小组内练习比赛。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练习不照公式复原三阶魔方，并熟练应用。成果展示，班内比赛。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练习不照公式复原三阶魔方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班内比赛。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１</w:t>
                  </w: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.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认识四阶魔方，了解四阶魔方的魅力。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２</w:t>
                  </w: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.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学习复原四阶魔方第一层。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560" w:hanging="5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１、了解四阶魔方内部构造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２、尝试复原。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１</w:t>
                  </w: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.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继续了解四阶魔方中的部件及术语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２</w:t>
                  </w: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.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初步感知四阶魔方的复原原理，自己尝试复原第二层。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１、学生自主探究。</w:t>
                  </w:r>
                </w:p>
                <w:p>
                  <w:pPr>
                    <w:pStyle w:val="Normal"/>
                    <w:spacing w:lineRule="auto" w:line="360"/>
                    <w:ind w:left="560" w:hanging="5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２、看魔方有关视频，师生共探究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３、练习。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１</w:t>
                  </w: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.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继续练习四阶魔方的复原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２</w:t>
                  </w: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.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成果展示，进行复原比赛。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１、自主练习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２、同伴共赛。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学习四阶魔方顶层复原。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小组互赛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班内大赛。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三阶魔方、四阶魔方大赛，让学生体验成功的快乐。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学生自主练习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班内大赛。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认识金字塔魔方，并通过拆装魔方了解魔方的构造与翻转原理。观看魔方有关视频，了解魔方的魅力，提高学生对魔方的兴趣。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、分享课程纲要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２、配合图片理解文字（魔方介绍）；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、指导拆装金字塔魔方，并理解内部构造；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、看魔方有关视频。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sz w:val="28"/>
                      <w:szCs w:val="28"/>
                    </w:rPr>
                    <w:t>学习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金字塔复原，能总结出金字塔复原方法，选择最简方法。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、看金字塔魔方教程视频；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、边讲解边练习；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sz w:val="28"/>
                      <w:szCs w:val="28"/>
                    </w:rPr>
                    <w:t>进一步练习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金字塔复原，提高复原速度。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、学生自主练习金字塔复原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２、小组内练习与比赛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３、班内魔方复原大赛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继续练习金字塔的复原，力争把工式背下来。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、学生自主练习金字塔复原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２、小组内练习与比赛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认识镜面魔方，并通过拆装魔方了解镜面魔方的构造与翻转原理。观看镜面魔方有关视频。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１、配合图片理解文字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、指导拆装镜面魔方，并理解内部构造；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、看镜面魔方有关视频。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sz w:val="28"/>
                      <w:szCs w:val="28"/>
                    </w:rPr>
                    <w:t>学习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镜面魔方复原，能总结出镜面魔方复原方法，选择最简方法。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、学生自主尝试复原；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、讲解并推导公式；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、尝试用公式复原镜面。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sz w:val="28"/>
                      <w:szCs w:val="28"/>
                    </w:rPr>
                    <w:t>进一步练习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镜面魔方复原，提高复原速度。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560" w:hanging="5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、练习上节课已掌握的内容；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２、熟练背诵并应用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３、小组内练习比赛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练习不照公式复原三阶魔方，并熟练应用。成果展示，班内比赛。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练习不照公式复原镜面魔方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班内比赛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１</w:t>
                  </w: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.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认识方形斜钻魔方，了解斜钻魔方的魅力，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２</w:t>
                  </w: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.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了解斜钻魔方的部件名称。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560" w:hanging="5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１、指导拆装斜钻魔方，并理解内部构造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２、看魔方有关视频。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学习斜钻魔方的复原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１、自主探究，尝试复原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２、播放视频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３、教师指导，同伴互助。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１</w:t>
                  </w: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.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继续练习斜钻魔方的复原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２</w:t>
                  </w: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.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成果展示，进行复原比赛。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１、自主练习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２、同伴共赛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斜钻魔方大赛，让学生体验比赛的氛围。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小组互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班内大赛</w:t>
                  </w:r>
                </w:p>
              </w:tc>
            </w:tr>
            <w:tr>
              <w:trPr>
                <w:trHeight w:val="2825" w:hRule="atLeast"/>
              </w:trPr>
              <w:tc>
                <w:tcPr>
                  <w:tcW w:w="3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金字塔魔方、斜钻魔方大赛，让学生体验成功的快乐。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学生自主练习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班内大赛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3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（</w:t>
            </w:r>
            <w:r>
              <w:rPr>
                <w:rFonts w:ascii="楷体_GB2312;微软雅黑" w:hAnsi="楷体_GB2312;微软雅黑" w:cs="仿宋" w:eastAsia="楷体_GB2312;微软雅黑"/>
                <w:b/>
                <w:sz w:val="32"/>
                <w:szCs w:val="32"/>
              </w:rPr>
              <w:t>一）活动过程中采取学生自主探究为主，视频协助、教师点播为辅。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魔方课程的学习大体分三部分：①魔方初探（介绍魔方起源与演变）；②魔方原理揭秘（探讨魔方结构与规律）；③魔方教学（分步骤教导学生复原）。前两个部分为理论课程，使学生建立起对魔方原理的基本认识；第三部分为魔方复原，采用启发式教学，教师先通过实例来介绍魔方的复原，然后导入魔方的复原方法，最后是 学生练习阶段， 让学生自己动手尝试复原，并且对复原方法进行举一反三，其中学生练习阶段将占课 堂时间的一半以上。这样的启发式教学，倡导学生通过独立思考去解决问题，而不再是死记硬背公式、套用公式这样的机械方法来应对问题，鼓励他们从体验中探索出规律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楷体_GB2312;微软雅黑" w:hAnsi="楷体_GB2312;微软雅黑" w:cs="仿宋" w:eastAsia="楷体_GB2312;微软雅黑"/>
                <w:b/>
                <w:sz w:val="32"/>
                <w:szCs w:val="32"/>
              </w:rPr>
              <w:t>（二） 在活动过程中主动发挥“老生”“优生”的优势，体现生生互助的合作精神。</w:t>
            </w:r>
          </w:p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积极推荐优秀学生，在练习过程中让优秀学生帮助接受慢的学生，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通过“老生” 带“新生” ，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优生带慢生，发挥领头雁的作用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spacing w:lineRule="auto" w:line="360"/>
              <w:ind w:firstLine="640"/>
              <w:rPr>
                <w:rFonts w:ascii="楷体_GB2312;微软雅黑" w:hAnsi="楷体_GB2312;微软雅黑" w:eastAsia="楷体_GB2312;微软雅黑" w:cs="仿宋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sz w:val="32"/>
                <w:szCs w:val="32"/>
              </w:rPr>
              <w:t>（三）课堂上采用不同的形式来提高学生的学习兴趣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在学习过程中播放视频、同位互助、小组赛、班级大赛等形式来提高学生的学习兴趣。通过给小伙伴展示，学校的文艺节目上台表演等形式来增强学生的自豪感与成就感。</w:t>
            </w:r>
          </w:p>
          <w:p>
            <w:pPr>
              <w:pStyle w:val="Normal"/>
              <w:spacing w:lineRule="auto" w:line="360"/>
              <w:ind w:firstLine="640"/>
              <w:rPr>
                <w:rFonts w:ascii="楷体_GB2312;微软雅黑" w:hAnsi="楷体_GB2312;微软雅黑" w:eastAsia="楷体_GB2312;微软雅黑" w:cs="仿宋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sz w:val="32"/>
                <w:szCs w:val="32"/>
              </w:rPr>
              <w:t>（四） 管理采取教师辅助与学生自主管理相结合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课程开设之初由教师进行管理，慢慢过渡为由学生进行自主管理，主要负责点名、卫生打扫、纪律维持，最终达到社长管理。</w:t>
            </w:r>
          </w:p>
        </w:tc>
      </w:tr>
      <w:tr>
        <w:trPr>
          <w:trHeight w:val="5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式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注重整体的、多元化的过程性的评价，采用“自我参照标准”，突出学习过程的体验、情感、态度、价值感观、综合能力，为促进学生发展而进行评价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一）评价应是“自我参照”而非与其他同学相比。要以学生已有的发展基础为评价标准，杜绝用象与不象、好与不好这些单一的标准答案的方式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二）重视学生自我评价。帮助他们树立信心发现自我，学会反思，自我改进。并有利师生互动，促进师生共同发展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三）注重对活动过程的评价和在过程中的评价。评价不仅仅是看结果，更重要是学生在过程中是否在自己原有的基础上有所提高。要充分体现魔方的多样化、个性化、创造性等基本特征。弱化评价的甄别功能，以鼓励为主，肯定学生的进步和发展，起到反馈调节、展示激励、反思总结、积导向的作用，更好地促进师生发展。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认识三阶魔方，并通过拆装魔方了解魔方的构造与翻转原理。</w:t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习三阶魔方顶层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白色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架“十”字、复原顶层（白色）。</w:t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习复原三阶魔方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白色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顶层一面、白色一层。</w:t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掌握第二层的还原。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复习第一二层的还原。</w:t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顶层架“十”字。</w:t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450"/>
              <w:outlineLvl w:val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复原顶层一层（全部复原）</w:t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照公式练习七步复原三阶魔方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练习不照公式复原三阶魔方，并熟练应用。</w:t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三阶魔方成果展示，班内比赛。</w:t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认识四阶魔方，了解四阶魔方的魅力。</w:t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四阶魔方顶层中心复原。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四阶魔方还原顶层。</w:t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掌握四阶魔方棱的还原。</w:t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掌握四阶魔方第二层还原。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习四阶魔方顶层复原。</w:t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照公式练习复原四阶魔方。</w:t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不照公式练习复原四阶魔方，进行比赛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right="458" w:hanging="0"/>
        <w:jc w:val="center"/>
        <w:rPr>
          <w:rFonts w:ascii="黑体;SimHei" w:hAnsi="黑体;SimHei" w:eastAsia="黑体;SimHei" w:cs="宋体;SimSun"/>
          <w:color w:val="333333"/>
          <w:spacing w:val="15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458" w:hanging="0"/>
        <w:rPr>
          <w:rFonts w:ascii="黑体;SimHei" w:hAnsi="黑体;SimHei" w:eastAsia="黑体;SimHei" w:cs="宋体;SimSun"/>
          <w:color w:val="333333"/>
          <w:spacing w:val="15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458" w:hanging="0"/>
        <w:jc w:val="center"/>
        <w:rPr>
          <w:rFonts w:ascii="黑体;SimHei" w:hAnsi="黑体;SimHei" w:eastAsia="黑体;SimHei" w:cs="宋体;SimSun"/>
          <w:color w:val="333333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pacing w:val="15"/>
          <w:kern w:val="0"/>
          <w:sz w:val="32"/>
          <w:szCs w:val="32"/>
        </w:rPr>
        <w:t>学生学习过程评价量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73"/>
        <w:gridCol w:w="2479"/>
        <w:gridCol w:w="1639"/>
        <w:gridCol w:w="537"/>
        <w:gridCol w:w="537"/>
        <w:gridCol w:w="537"/>
      </w:tblGrid>
      <w:tr>
        <w:trPr>
          <w:trHeight w:val="50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内容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评价等级及标准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评价方式</w:t>
            </w:r>
          </w:p>
        </w:tc>
      </w:tr>
      <w:tr>
        <w:trPr>
          <w:trHeight w:val="111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颗☆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颗☆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颗☆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评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同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评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评价</w:t>
            </w:r>
          </w:p>
        </w:tc>
      </w:tr>
      <w:tr>
        <w:trPr>
          <w:trHeight w:val="6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参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程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１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积极动手操作，不依靠老师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２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积极参与讨论与交流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３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每节课都能按时参加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１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能自主操作，不依靠老师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２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能参与讨论与交流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３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勤率高，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&gt;80%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１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不能自主操作，依赖老师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２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较少参与讨论与交流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３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勤率低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&lt;80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能积极与组员合作，吸收接纳并能给出建议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并帮助其它小组成员，贡献大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帮助协调，推动整个小组的工作，鼓励其他成员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对最终成果有一定　　　　的贡献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参与了讨论、工作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并对最终成果进行了评价，但对评价过程只是旁观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习中有明显的创新意识，能探究出适合自己的魔方公式且观点有一定的合理性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习中有一定的创新意识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习中能开始培养创新意识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态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能刻苦钻研，积极主动交流、思考回答问题，努力争取最出色的完成任务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能认真听讲，参与交流，努力完成自己的任务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能认真听讲，在同伴帮助下完成任务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自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探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有强烈的求知欲，能在遇到问题时独立寻找解决办法，不放弃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能在遇到问题时自己进行探究或与同伴讨论寻求解决途径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能在同伴帮助下进行探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总体评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优秀学员：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颗星以上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合格学员：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——2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颗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24:00Z</dcterms:created>
  <dc:creator>微软中国</dc:creator>
  <dc:description/>
  <cp:keywords/>
  <dc:language>en-US</dc:language>
  <cp:lastModifiedBy>包 惠萍</cp:lastModifiedBy>
  <dcterms:modified xsi:type="dcterms:W3CDTF">2021-12-09T03:56:00Z</dcterms:modified>
  <cp:revision>10</cp:revision>
  <dc:subject/>
  <dc:title>薛家中心小学校本课程纲要</dc:title>
</cp:coreProperties>
</file>