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0--202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期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期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一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）、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）  班   </w:t>
      </w:r>
      <w:r>
        <w:rPr>
          <w:rFonts w:ascii="宋体" w:hAnsi="宋体" w:cs="宋体"/>
          <w:kern w:val="0"/>
          <w:sz w:val="24"/>
          <w:u w:val="single"/>
        </w:rPr>
        <w:t xml:space="preserve">   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刁艳丽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06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71%</w:t>
            </w:r>
          </w:p>
        </w:tc>
      </w:tr>
      <w:tr>
        <w:trPr>
          <w:trHeight w:val="8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31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口算完成情况相对较好，个别学生不够细心，失分多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5-8,8+15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竖式第一题进位加忘记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漏题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28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.9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~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之间的单数最多写成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+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=26-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填写错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题题目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严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很多孩子把右边搬到左边理解成了左边搬来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5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选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.72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左边一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的高度，右边一叠有两倍的高度，要估右边的本书，数感不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两个直角三角形不能拼成什么图形，还有学生选的是能拼成的图形。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.57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一数，画一画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7,67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方块数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找规律填图形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填了一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画图题，没有认真读题，漏画三角形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8.8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07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题表格题极个别同学有错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尤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-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学生写等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题错误原因主要是铅笔数错数量，导致算式错误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题够不够要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个别同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打钩或圈错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题错误原因主要是算式算错；最后一小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没读懂“或者”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培养学生独立读题、认真分析题目、理解题意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kern w:val="0"/>
                <w:sz w:val="24"/>
              </w:rPr>
              <w:t>学生的认字能力、读题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良好学习方法的灌输，复习及时跟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题型要多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有效开展提优补差工作，特别是要重视后进生的辅导工作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SUS</cp:lastModifiedBy>
  <cp:lastPrinted>2014-11-12T13:54:00Z</cp:lastPrinted>
  <dcterms:modified xsi:type="dcterms:W3CDTF">2021-06-25T13:41:58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