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舌尖上的安全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民以食为天，食以安为先”，当今的社会是坚持以人为本的社会，是倡导健康消费、科学消费、安全消费、和谐消费的社会。食品安全问题涉及到每个人的身体健康和生命，可是不安全的隐患就在我们身边。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日，薛家实验小学三年级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班承办了以“舌尖上的安全”为主题的升旗仪式，关注我们的食品安全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同学们通过小品《麻辣烤串》告诉大家不要在小摊小贩上购买三无食品，每个人都应该关注食品安全，监督、举报制造与贩卖问题食品的不良商家，拒买三无产品。之后，同学们又向大家介绍了一系列食品安全的有关知识，并告诉大家在购买食品时要注意看清食品安全与质量合格标志，希望同学们能引起重视并有所收获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校园观察员们通过情景剧告诉大家不要挑食，每样食物都有营养，要珍惜粮食，努力做到光盘行动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全面建成小康社会，表明中华民族自古以来孜孜以求的社会理想终成现实，“小康”是如何真实地改变着普通人的生活的呢？胡伊涵同学分享了《我的小康故事之赶集》，反映出社会发展的迅速，而社会发展所真正反射出来的正是祖国的强大、新社会的幸福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Songti SC;宋体" w:eastAsia="宋体;SimSun"/>
          <w:kern w:val="0"/>
        </w:rPr>
        <w:t>最后，陆秋敏老师主持了一月一评的文明评比活动，公布了四月“善真之星”名单，四月“善真星级中队”获得班级。吴校长、朱校长、顾主任等为同学们颁发了善真之星徽章和“善真星级中队”奖状。每月一次的个人和班级的善真评比为同学们树立了优秀的榜样，不断引导同学们追求更好的自己！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撰稿：黄美萍  摄影：王佳佳  审核：陆秋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32:00Z</dcterms:created>
  <dc:creator>Microsoft Office 用户</dc:creator>
  <dc:description/>
  <cp:keywords/>
  <dc:language>en-US</dc:language>
  <cp:lastModifiedBy>谢 丰</cp:lastModifiedBy>
  <dcterms:modified xsi:type="dcterms:W3CDTF">2021-05-10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