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三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9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语文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陈春丽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中心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0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二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姜荣轩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261187983</w:t>
      </w:r>
      <w:r>
        <w:rPr/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孩子的心理年龄较同龄人稍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人比较溺爱，对其比较放纵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与家长沟通交流，多和孩子谈心，辅导作业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月和家长沟通，与孩子谈心，鼓励孩子学习自信心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月辅导孩子作业，肯定进步的学习态度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>月和孩子沟通，与家长交流各方面表现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  <w:u w:val="single"/>
              </w:rPr>
              <w:t>月辅导孩子作业，有针对性补缺补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孔俊熙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3915093175</w:t>
      </w:r>
      <w:r>
        <w:rPr/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单亲家庭，跟随做婚庆主持的爸爸生活，然而爸爸经常出差，无暇照顾他的生活起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关注孩子，多与孩子沟通，帮助辅导作业。争取家长配合，多陪伴孩子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7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月多与家长沟通，和孩子谈心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月辅导孩子作业，肯定他作业态度端正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>月与家长沟通，交流孩子进步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  <w:u w:val="single"/>
              </w:rPr>
              <w:t>月课间辅导孩子作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4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06-28T05:58:00Z</dcterms:modified>
  <cp:revision>11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