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六（</w:t>
      </w:r>
      <w:r>
        <w:rPr>
          <w:rFonts w:eastAsia="黑体;SimHei" w:ascii="黑体;SimHei" w:hAnsi="黑体;SimHei"/>
          <w:sz w:val="52"/>
          <w:szCs w:val="32"/>
          <w:u w:val="single"/>
        </w:rPr>
        <w:t>10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陶春燕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包希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/>
        <w:t xml:space="preserve">18761167280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  <w:sz w:val="24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庭：父母离异，父亲长期在外，基本顾及不到孩子，爷爷奶奶负责照顾孩子，比较溺爱，孩子生活学习习惯较差，本学期虽由自己妈妈看护，但对孩子也几乎不闻不问，孩子的学习处于无人问津的状态，各方面的弱势越来越凸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孩子自身：学习方面上课注意力不集中，不爱思考，思维逻辑能力较差，计算水平较低，思路不清，写字字迹模糊不端正，且无法将字写清楚，作业速度十分慢，几乎无法正常完成一次作业，每次需要边教边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综合分析：孩子缺乏良好的家庭教育以及习惯指导，加上隔代溺爱使其养成懒散和拖拉的习惯，但在空间观念方面是有优势的，该生性格较开朗，理解能力不是很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与家长加强联系，培养良好的学习与生活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上，关注他的听讲状态，经常让他发言，督促他认真听讲。课后分层布置基础的作业让他完成，培养及时完成作业的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成立“一帮一”互助小组，让热心的同学与他结伴，营造良好的学习氛围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加强阅读和写作的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9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月：默写第一</w:t>
            </w: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~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二单元必背内容，针对单元知识点积累，单独引导背诵。辅导习作一、二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0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月：默写第三</w:t>
            </w: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~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四单元必背内容，针对单元知识点积累，单独引导背诵。辅导习作三、四。帮助其对前半册重点进行梳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：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默写第五</w:t>
            </w: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~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六单元必背内容，针对单元知识点积累，单独引导背诵。辅导习作五、六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张博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奶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9975114990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73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庭：父亲工作比较忙，几乎不能管到孩子的学习，爷爷奶奶过于溺爱纵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孩子自身：该生性格较内向，理解能力较差，书写习惯较差，该生的抽象能力以及分析应用各方面都较弱，但听课时也会时常走神，作业有时会偷懒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孩子奶奶多沟通，争取家长的一点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最基础的默写抓起，小进步，大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个周末要求将一周错误默写重默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阅读和写作的指导。</w:t>
            </w:r>
          </w:p>
        </w:tc>
      </w:tr>
      <w:tr>
        <w:trPr>
          <w:trHeight w:val="6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记录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9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月：默写第一</w:t>
            </w: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~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二单元必背内容，针对单元知识点积累，单独引导背诵。辅导习作一、二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0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月：默写第三</w:t>
            </w: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~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四单元必背内容，针对单元知识点积累，单独引导背诵。辅导习作三、四。帮助其对前半册重点进行梳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：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默写第五</w:t>
            </w: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~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六单元必背内容，针对单元知识点积累，单独引导背诵。辅导习作五、六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锦涵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961220636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生父母忙于工作，基本都是爷爷奶奶在照顾孩子，长辈溺爱孩子，对于学习疏于管理，孩子经常作业不做或者少做，还爱说谎，在学校的听课效率很低，学习习惯差，长期以来知识点漏洞极大，基础薄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与家长加强联系，培养良好的学习与生活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上，关注他的听讲状态，经常让他发言，督促他认真听讲。课后分层布置基础的作业让他完成，培养及时完成作业的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成立“一帮一”互助小组，让热心的同学与他结伴，营造良好的学习氛围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加强阅读和写作的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9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月：默写第一</w:t>
            </w: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~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二单元必背内容，针对单元知识点积累，单独引导背诵。辅导习作一、二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0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月：默写第三</w:t>
            </w: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~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四单元必背内容，针对单元知识点积累，单独引导背诵。辅导习作三、四。帮助其对前半册重点进行梳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：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默写第五</w:t>
            </w: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~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六单元必背内容，针对单元知识点积累，单独引导背诵。辅导习作五、六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user</dc:creator>
  <dc:description/>
  <cp:keywords/>
  <dc:language>en-US</dc:language>
  <cp:lastModifiedBy>Administrator</cp:lastModifiedBy>
  <cp:lastPrinted>2012-09-07T10:13:00Z</cp:lastPrinted>
  <dcterms:modified xsi:type="dcterms:W3CDTF">2021-12-14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8AF95BF64D9DBD9E4207287F4E23</vt:lpwstr>
  </property>
  <property fmtid="{D5CDD505-2E9C-101B-9397-08002B2CF9AE}" pid="3" name="KSOProductBuildVer">
    <vt:lpwstr>2052-11.1.0.11115</vt:lpwstr>
  </property>
</Properties>
</file>