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2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数学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李丹丹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袁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孩子的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0"/>
          <w:u w:val="single"/>
          <w:lang w:bidi="ar"/>
        </w:rPr>
        <w:t>15961286913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家庭因素：</w:t>
            </w:r>
            <w:r>
              <w:rPr>
                <w:sz w:val="24"/>
              </w:rPr>
              <w:t>父母离异跟爸爸生活，孩子爸爸处于谈女朋友阶段，无暇顾及孩子，需要沟通时，孩子的爸爸基本不接老师的电话，家校无法取得沟通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智发展：</w:t>
            </w:r>
            <w:r>
              <w:rPr>
                <w:sz w:val="24"/>
              </w:rPr>
              <w:t>听说孩子小时候生过比较大的病，心智发展稍微比同龄孩子慢一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学习习惯：</w:t>
            </w:r>
            <w:r>
              <w:rPr>
                <w:sz w:val="24"/>
              </w:rPr>
              <w:t>拖沓、被动、家作经常不做，需要老师面对面一对一的陪伴指导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早中晚辅导课和课后服务的时间，拉到身边，面对面帮扶、讲评、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建互帮互助小组，帮助他的组长非常的认真负责，做的比老师细致周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析练习，请孩子轻松上阵，平时作业我会选做适合他的的练习，让他从心底接纳数学，并在学的过程中能收获进步和成长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9</w:t>
            </w:r>
            <w:r>
              <w:rPr>
                <w:sz w:val="24"/>
                <w:u w:val="single"/>
              </w:rPr>
              <w:t>日，每次的课后服务都会把他拉在身边，针对他学习的困难点进行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月份目前只上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天课后服务：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日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付寒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孩子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0"/>
          <w:u w:val="single"/>
          <w:lang w:bidi="ar"/>
        </w:rPr>
        <w:t>15261183403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家庭因素：</w:t>
            </w:r>
            <w:r>
              <w:rPr>
                <w:sz w:val="24"/>
              </w:rPr>
              <w:t>孩子的父母没有时间管孩子，妈妈生了二胎，爸爸做快递员很忙，没有时间教育孩子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智发展：</w:t>
            </w:r>
            <w:r>
              <w:rPr>
                <w:sz w:val="24"/>
              </w:rPr>
              <w:t>孩子的智力发展有点慢，基础比较薄弱，接受能力、理解能力都有些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学习习惯：</w:t>
            </w:r>
            <w:r>
              <w:rPr>
                <w:sz w:val="24"/>
              </w:rPr>
              <w:t>有待进一步养成，也需要老师的督促和提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早中晚辅导课和课后服务的时间，拉到身边，面对面帮扶、讲评、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建互帮互助小组，帮助他的组长非常的认真负责，做的比老师细致周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析练习，请孩子轻松上阵，平时作业我会选做适合他的的练习，让他从心底接纳数学，并在学的过程中能收获进步和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9</w:t>
            </w:r>
            <w:r>
              <w:rPr>
                <w:sz w:val="24"/>
                <w:u w:val="single"/>
              </w:rPr>
              <w:t>日，每次的课后服务都会把他拉在身边，针对他学习的困难点进行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月份目前只上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天课后服务：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日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杨志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孩子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0"/>
          <w:u w:val="single"/>
          <w:lang w:bidi="ar"/>
        </w:rPr>
        <w:t>13861237215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7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家庭因素：</w:t>
            </w:r>
            <w:r>
              <w:rPr>
                <w:sz w:val="24"/>
              </w:rPr>
              <w:t>父母是个体户开门店很少管孩子，也许感觉孩子学习真的是学不上，在学习上有些放任或者说已经放弃孩子，所以在学习上很少管孩子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智发展：</w:t>
            </w:r>
            <w:r>
              <w:rPr>
                <w:sz w:val="24"/>
              </w:rPr>
              <w:t>心智发展比同龄的孩子慢很多，连基本的乘法口诀都不会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习习惯：</w:t>
            </w:r>
            <w:r>
              <w:rPr>
                <w:sz w:val="24"/>
              </w:rPr>
              <w:t>拖沓、被动、家作经常不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早中晚辅导课和课后服务的时间，拉到身边，面对面帮扶、讲评、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建互帮互助小组，帮助他的组长非常的认真负责，做的比老师细致周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析练习，请孩子轻松上阵，平时作业我会选做适合他的的练习，让他从心底接纳数学，并在学的过程中能收获进步和成长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9</w:t>
            </w:r>
            <w:r>
              <w:rPr>
                <w:sz w:val="24"/>
                <w:u w:val="single"/>
              </w:rPr>
              <w:t>日，每次的课后服务都会把他拉在身边，针对他学习的困难点进行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，并针对做题的情况进行有针对性的指导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份的课后服务共上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天：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  <w:u w:val="single"/>
              </w:rPr>
              <w:t>日，每次的课后服务都会把他拉在身边，并选择一些适合他的习题进行练习，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月份目前只上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天课后服务：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日、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日做后及时批阅、讲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、每天都会利用课余时间进行指导、谈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11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90810FEF4EDEBA338047017A9920</vt:lpwstr>
  </property>
  <property fmtid="{D5CDD505-2E9C-101B-9397-08002B2CF9AE}" pid="3" name="KSOProductBuildVer">
    <vt:lpwstr>2052-11.1.0.10938</vt:lpwstr>
  </property>
</Properties>
</file>