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忆百年风华，赞乡村振兴</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记薛家实验小学党支部“忆党史 守初心”主题党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下午，薛家实验小学全体党员同志在党支部书记盛亚萍校长的带领下，前往新北区文体活动中心和薛家镇任葛村老西庄两大党建基地，开展了以“忆党史 守初心”为主题的党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非遗刻纸，忆百年岁月峥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党员同志们首先来到了新北区文体活动中心，参观欣赏了由三井街道燕兴社区党总支和殷明欣刻纸社党支部联合举办的刻纸展。该刻纸展以“没有共产党，就没有新中国”为主题，涉及《党啊，亲爱的妈妈》《建党百年</w:t>
      </w:r>
      <w:r>
        <w:rPr>
          <w:rFonts w:cs="宋体" w:ascii="宋体" w:hAnsi="宋体"/>
          <w:sz w:val="24"/>
          <w:szCs w:val="24"/>
          <w:lang w:val="en-US" w:eastAsia="zh-CN"/>
        </w:rPr>
        <w:t>.</w:t>
      </w:r>
      <w:r>
        <w:rPr>
          <w:rFonts w:ascii="宋体" w:hAnsi="宋体" w:cs="宋体"/>
          <w:sz w:val="24"/>
          <w:szCs w:val="24"/>
          <w:lang w:val="en-US" w:eastAsia="zh-CN"/>
        </w:rPr>
        <w:t>历史节点》《建党百年</w:t>
      </w:r>
      <w:r>
        <w:rPr>
          <w:rFonts w:eastAsia="宋体" w:cs="宋体" w:ascii="宋体" w:hAnsi="宋体"/>
          <w:sz w:val="24"/>
          <w:szCs w:val="24"/>
          <w:lang w:val="en-US" w:eastAsia="zh-CN"/>
        </w:rPr>
        <w:t>.</w:t>
      </w:r>
      <w:r>
        <w:rPr>
          <w:rFonts w:ascii="宋体" w:hAnsi="宋体" w:cs="宋体"/>
          <w:sz w:val="24"/>
          <w:szCs w:val="24"/>
          <w:lang w:val="en-US" w:eastAsia="zh-CN"/>
        </w:rPr>
        <w:t>艰难岁月》《建党百年</w:t>
      </w:r>
      <w:r>
        <w:rPr>
          <w:rFonts w:eastAsia="宋体" w:cs="宋体" w:ascii="宋体" w:hAnsi="宋体"/>
          <w:sz w:val="24"/>
          <w:szCs w:val="24"/>
          <w:lang w:val="en-US" w:eastAsia="zh-CN"/>
        </w:rPr>
        <w:t>.</w:t>
      </w:r>
      <w:r>
        <w:rPr>
          <w:rFonts w:ascii="宋体" w:hAnsi="宋体" w:cs="宋体"/>
          <w:sz w:val="24"/>
          <w:szCs w:val="24"/>
          <w:lang w:val="en-US" w:eastAsia="zh-CN"/>
        </w:rPr>
        <w:t>红色景点》《建党百年</w:t>
      </w:r>
      <w:r>
        <w:rPr>
          <w:rFonts w:eastAsia="宋体" w:cs="宋体" w:ascii="宋体" w:hAnsi="宋体"/>
          <w:sz w:val="24"/>
          <w:szCs w:val="24"/>
          <w:lang w:val="en-US" w:eastAsia="zh-CN"/>
        </w:rPr>
        <w:t>.</w:t>
      </w:r>
      <w:r>
        <w:rPr>
          <w:rFonts w:ascii="宋体" w:hAnsi="宋体" w:cs="宋体"/>
          <w:sz w:val="24"/>
          <w:szCs w:val="24"/>
          <w:lang w:val="en-US" w:eastAsia="zh-CN"/>
        </w:rPr>
        <w:t>英雄人物》《建党百年</w:t>
      </w:r>
      <w:r>
        <w:rPr>
          <w:rFonts w:eastAsia="宋体" w:cs="宋体" w:ascii="宋体" w:hAnsi="宋体"/>
          <w:sz w:val="24"/>
          <w:szCs w:val="24"/>
          <w:lang w:val="en-US" w:eastAsia="zh-CN"/>
        </w:rPr>
        <w:t>.</w:t>
      </w:r>
      <w:r>
        <w:rPr>
          <w:rFonts w:ascii="宋体" w:hAnsi="宋体" w:cs="宋体"/>
          <w:sz w:val="24"/>
          <w:szCs w:val="24"/>
          <w:lang w:val="en-US" w:eastAsia="zh-CN"/>
        </w:rPr>
        <w:t>抗美援朝》《建党百年</w:t>
      </w:r>
      <w:r>
        <w:rPr>
          <w:rFonts w:eastAsia="宋体" w:cs="宋体" w:ascii="宋体" w:hAnsi="宋体"/>
          <w:sz w:val="24"/>
          <w:szCs w:val="24"/>
          <w:lang w:val="en-US" w:eastAsia="zh-CN"/>
        </w:rPr>
        <w:t>.</w:t>
      </w:r>
      <w:r>
        <w:rPr>
          <w:rFonts w:ascii="宋体" w:hAnsi="宋体" w:cs="宋体"/>
          <w:sz w:val="24"/>
          <w:szCs w:val="24"/>
          <w:lang w:val="en-US" w:eastAsia="zh-CN"/>
        </w:rPr>
        <w:t>抗日战争》《众志成城</w:t>
      </w:r>
      <w:r>
        <w:rPr>
          <w:rFonts w:eastAsia="宋体" w:cs="宋体" w:ascii="宋体" w:hAnsi="宋体"/>
          <w:sz w:val="24"/>
          <w:szCs w:val="24"/>
          <w:lang w:val="en-US" w:eastAsia="zh-CN"/>
        </w:rPr>
        <w:t>.</w:t>
      </w:r>
      <w:r>
        <w:rPr>
          <w:rFonts w:ascii="宋体" w:hAnsi="宋体" w:cs="宋体"/>
          <w:sz w:val="24"/>
          <w:szCs w:val="24"/>
          <w:lang w:val="en-US" w:eastAsia="zh-CN"/>
        </w:rPr>
        <w:t>抗击疫情》八大系列，共</w:t>
      </w:r>
      <w:r>
        <w:rPr>
          <w:rFonts w:eastAsia="宋体" w:cs="宋体" w:ascii="宋体" w:hAnsi="宋体"/>
          <w:sz w:val="24"/>
          <w:szCs w:val="24"/>
          <w:lang w:val="en-US" w:eastAsia="zh-CN"/>
        </w:rPr>
        <w:t>120</w:t>
      </w:r>
      <w:r>
        <w:rPr>
          <w:rFonts w:ascii="宋体" w:hAnsi="宋体" w:cs="宋体"/>
          <w:sz w:val="24"/>
          <w:szCs w:val="24"/>
          <w:lang w:val="en-US" w:eastAsia="zh-CN"/>
        </w:rPr>
        <w:t>幅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参观过程中，刻纸传承人殷明欣老先生动情地讲述了每一幅刻纸背后的感人事迹。殷老的讲述不仅带领党员同志们走进了深藏于刻纸背后的那一段段峥嵘岁月，更让所有参观同志感受到了殷老那颗老党员的赤诚之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幅幅栩栩如生的刻纸作品，描绘了中华大地百年来的沧桑巨变；一段段动情入心的讲述，再现了中国共产党百年征程的波澜壮阔；一次次直入心扉的震撼，激起了党员同志们昂扬的斗志、奋进的初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花开西庄，赞乡村沧桑巨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行人随后来到了位于常州市新北区薛家镇任葛村的老西庄，这里有着薛家镇政府着力打造的以“花开西庄”为品牌的居业协同型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美丽的西庄草木苍翠，满眼铺绿。党员同志们在这里驻足流连，感受乡村的沧桑巨变。这里有诗意栖居的未来乡村，有健康绿色的都市田园，有播种文化的艺术农场，有智慧创新的文创社群……随着寻访的脚步，一幅幅生态宜人的美丽画卷在党员同志们眼前展开。党员同志们在初心桥上赞叹乡村的繁荣振兴，在四季花境欣赏大自然的姹紫嫣红，在同心菜园学习传统的农耕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后，党员同志们来到初心小院，在党支部书记盛亚萍校长的带领下重温入党誓词。盛校长寄语广大党员教师要不忘初心，牢记面对党旗许下的铮铮誓言，要把全心全意为人民服务的宗旨融入血脉，永葆党员本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半天的参观学习，党员同志们在非遗刻纸中感受着党的百年风华，在美丽西庄里感受乡村的繁荣振兴。通过这次主题党日活动，全体党员教师感受到了一次深刻的党性教育和心灵洗礼，大家纷纷表示要从百年党史中汲取养分，牢记初心宗旨，以昂扬的姿态奋发向上，用最好的行动为党的百年华诞献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撰稿：徐佩  摄影：王佳佳  审核：吴春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8T13: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