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四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7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黄美萍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鑫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王玉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861863835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亲家庭，母亲忙于工作，脾气暴躁，该生心理较敏感，作业书写速度慢，字迹潦草，认字、写字情况比较糟糕，学习懒散，没有上进心作业不能及时完成，爱撒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和他谈话，给予信任与关爱，在班级中为他寻找学习结对同伴，让他体会到班级的温暖；激发兴趣，经常谈心，利用一定时间帮助他学习。与家长多沟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定期进行相关知识的辅导，字词听写、课文朗读及背诵、习作的基本方法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培养良好的学习习惯，关注作业完成情况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家长加强联系，提高常规作业的完成质量，加强生字词的听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黄林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施蒙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8248838291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文化水平不高，对孩子的学习不够重视，不够关心，理解能力较差，心智发展缓慢，学习态度懒散，经常不完成作业，学习中遇到的困难也不向老师和其他同学询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孩子谈心，增强他对学习的积极性和自信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中多关心该生的学习状态，并注意做到分层次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与家长的沟通与联系，明确要求，让家长明确责任，多关心辅导孩子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定期进行相关知识的辅导，字词听写、课文朗读及背诵、习作的基本方法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培养良好的学习习惯，关注作业完成情况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家长加强联系，提高常规作业的完成质量，加强生字词的听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吕子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于淑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861292154</w:t>
      </w:r>
      <w:r>
        <w:rPr/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不管孩子，母亲比较惯孩子，对该生管教有所放松，缺少自我监管能力，作业拖拉，经常不完成作业，课堂听讲不认真，小动作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多提问，并对他的回答加以肯定，激发学习兴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学生与他共同学习，利用一定对时间帮助他学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于家长联系，密切配合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定期进行相关知识的辅导，字词听写、课文朗读及背诵、习作的基本方法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培养良好的学习习惯，关注作业完成情况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家长加强联系，提高常规作业的完成质量，加强生字词的听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46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