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三年级生命与健康常识期末测试卷</w:t>
      </w:r>
    </w:p>
    <w:p>
      <w:pPr>
        <w:pStyle w:val="Normal"/>
        <w:ind w:firstLine="249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填空</w:t>
      </w:r>
      <w:r>
        <w:rPr>
          <w:sz w:val="28"/>
          <w:szCs w:val="28"/>
        </w:rPr>
        <w:t>。（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国爱眼日是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传染病在人群中传染，必须具备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和</w:t>
      </w:r>
    </w:p>
    <w:p>
      <w:pPr>
        <w:pStyle w:val="Normal"/>
        <w:spacing w:lineRule="auto" w:line="360"/>
        <w:ind w:left="4184" w:hanging="36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这三个基本要素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是国际劳动节，它是全世界劳动人民的共同节日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我会做的家务事有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做好我自己首先要从认识自己开始，我最擅长的是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我的不足之处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选择题</w:t>
      </w:r>
      <w:r>
        <w:rPr>
          <w:sz w:val="28"/>
          <w:szCs w:val="28"/>
        </w:rPr>
        <w:t>。（每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列动物中脖子最长的动物是哪个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猴子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大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长颈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哪些动物最不怕冷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21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鸵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天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企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下列物体中，什么物体是导体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铁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干木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塑料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杂交水稻之父是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21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王进喜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邓稼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袁隆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以下哪些症状不是流行性感冒的症状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发病急</w:t>
      </w:r>
      <w:r>
        <w:rPr>
          <w:sz w:val="28"/>
          <w:szCs w:val="28"/>
        </w:rPr>
        <w:t>,</w:t>
      </w:r>
      <w:r>
        <w:rPr>
          <w:sz w:val="28"/>
          <w:szCs w:val="28"/>
        </w:rPr>
        <w:t>高烧</w:t>
      </w:r>
      <w:r>
        <w:rPr>
          <w:sz w:val="28"/>
          <w:szCs w:val="28"/>
        </w:rPr>
        <w:t>,</w:t>
      </w:r>
      <w:r>
        <w:rPr>
          <w:sz w:val="28"/>
          <w:szCs w:val="28"/>
        </w:rPr>
        <w:t>传染性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发病有季节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至第二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为高发期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没有生命危险，传染性很弱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判断题</w:t>
      </w:r>
      <w:r>
        <w:rPr>
          <w:sz w:val="28"/>
          <w:szCs w:val="28"/>
        </w:rPr>
        <w:t>。（每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5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left="8260" w:hanging="82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们的隐私处不能随便被触摸，我们也不能触摸别人的隐私处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left="8260" w:hanging="82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适当的倾诉能减轻压力，消除烦恼，有益身心健康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left="8260" w:hanging="82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们不能在不安全的场地玩耍，不能在不正规的娱乐场所玩耍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left="8260" w:hanging="82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可以用湿手接触或用湿布擦拭正在工作中的电器设备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left="8260" w:hanging="82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已经超过使用年限的报废的车、船，超载的、无营运证的车、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left="8260" w:hanging="8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船都可以乘坐。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left="8260" w:hanging="82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长时间近距离读写等不良用眼习惯不会造成眼睛近视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left="8260" w:hanging="82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不能对不熟悉的人或不值得信任的人泄露个人隐私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left="8260" w:hanging="8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 xml:space="preserve">  问答题</w:t>
      </w:r>
      <w:r>
        <w:rPr>
          <w:rFonts w:ascii="楷体_GB2312" w:hAnsi="楷体_GB2312" w:eastAsia="楷体_GB2312"/>
          <w:b/>
          <w:sz w:val="28"/>
          <w:szCs w:val="28"/>
        </w:rPr>
        <w:t>。</w:t>
      </w:r>
      <w:r>
        <w:rPr>
          <w:sz w:val="28"/>
          <w:szCs w:val="28"/>
        </w:rPr>
        <w:t>（每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你喜欢自己的性别吗？为什么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你最想对老师说的心里话是什么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56:00Z</dcterms:created>
  <dc:creator/>
  <dc:description/>
  <cp:keywords/>
  <dc:language>en-US</dc:language>
  <cp:lastModifiedBy>User</cp:lastModifiedBy>
  <dcterms:modified xsi:type="dcterms:W3CDTF">2011-06-16T07:53:00Z</dcterms:modified>
  <cp:revision>8</cp:revision>
  <dc:subject/>
  <dc:title>三年级下册生命与健康常识期末测试题</dc:title>
</cp:coreProperties>
</file>