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6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7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英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李锋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）顾凌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915898938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上课比较乖，但是智力有限，学习状态看上去好，但是她不往脑子里去，听课效率低，不会学习也学不上，成绩不理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上课多让她参与课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和家长沟通，争取家校合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后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节课都提问她，及时提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有问题，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和电话及时和家长反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后，及时让孩子读给我听，检查课上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）刘云念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186663997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也比较乖，但是智力也比较低，属于上课也不做小动作，看上去学习非常认真，但是就是学不会的那种孩子，家长比较关注孩子的穿衣打扮，对学习几乎不关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上课多让她参与课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和家长沟通，争取家校合力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课后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节课都提问她，及时提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有问题，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或电话及时和家长反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后，及时让孩子读给我听，检查课上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）丁依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515251946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智商低，学习习惯比较差，课上走神比较严重，属于老师一不看她，她就不听课的孩子，一直要提醒，提醒后无法保持注意力。家长对孩子学习的要求也比较低，属于几乎不管放任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上课多让她参与课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和家长沟通，争取家校合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课后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节课都提问她，及时提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有问题，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或电话及时和家长反馈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后，及时让孩子读给我听，检查课上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夏雪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8861432517 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的学习习惯非常差，上课几乎不参与课堂活动，提醒后效果也不佳，作业经常不能完成，完成后效果也很不好，家长也属于放任不管型。生活习惯也不好，不能注意卫生，小朋友都不喜欢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课上多提醒，多提问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作业有问题，和家长及时沟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上课多让孩子参与课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和电话和及时家长沟通，争取家校合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后和孩子谈心，但是效果不佳，课后进行个别辅导，朗读作业等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曹静彤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585330804 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年刚转进的孩子，学习习惯和基础都非常差，不太能听懂普通话，口齿不清，对于学习英语存在很大的障碍，上课几乎不参与课堂活动，提醒后效果也不佳，作业经常不知道做得是什么，听不懂老师的要求，家长对孩子的学习要求不高。生活习惯也不好，不能注意卫生，小朋友都不喜欢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课上多提醒，多提问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作业有问题，和家长及时沟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上课多让孩子参与课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和电话和及时家长沟通，争取家校合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后和孩子谈心，但是效果不佳，课后进行个别辅导，朗读作业等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）藏可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016896443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学习习惯差，课上注意力不集中，老师提醒后效果也不好，作业也是经常不能完成，即使完成也是质量很差。家长对孩子的期望值不高，几乎属于放任不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课上多提醒，多提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作业有问题，和家长及时沟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上课多让孩子参与课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和电话和及时家长沟通，争取家校合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后和孩子谈心，但是效果不佳，课后进行个别辅导，朗读作业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3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1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