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 w:before="0" w:after="150"/>
        <w:ind w:firstLine="480"/>
        <w:jc w:val="center"/>
        <w:rPr>
          <w:rFonts w:ascii="宋体" w:hAnsi="宋体" w:eastAsia="宋体" w:cs="宋体"/>
          <w:b w:val="false"/>
          <w:b w:val="false"/>
          <w:color w:val="FF0000"/>
          <w:sz w:val="44"/>
          <w:szCs w:val="32"/>
          <w:highlight w:val="white"/>
        </w:rPr>
      </w:pPr>
      <w:r>
        <w:rPr>
          <w:rFonts w:ascii="宋体" w:hAnsi="宋体" w:cs="宋体"/>
          <w:b w:val="false"/>
          <w:color w:val="FF0000"/>
          <w:sz w:val="44"/>
          <w:szCs w:val="32"/>
          <w:highlight w:val="white"/>
        </w:rPr>
        <w:t>五年级下册健康教育试卷</w:t>
      </w:r>
    </w:p>
    <w:p>
      <w:pPr>
        <w:pStyle w:val="Normal"/>
        <w:widowControl/>
        <w:bidi w:val="0"/>
        <w:spacing w:lineRule="exact" w:line="400" w:before="0" w:after="150"/>
        <w:ind w:firstLine="48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年级  健康成长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2"/>
        <w:gridCol w:w="952"/>
        <w:gridCol w:w="952"/>
        <w:gridCol w:w="952"/>
      </w:tblGrid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（</w:t>
      </w:r>
      <w:r>
        <w:rPr>
          <w:b/>
          <w:sz w:val="24"/>
          <w:szCs w:val="24"/>
          <w:lang w:val="en-US" w:eastAsia="zh-CN"/>
        </w:rPr>
        <w:t>34</w:t>
      </w:r>
      <w:r>
        <w:rPr>
          <w:b/>
          <w:sz w:val="24"/>
          <w:szCs w:val="24"/>
        </w:rPr>
        <w:t>分、每空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是人们生存所必需的，对人的生长发育和健康很有好处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健康人每分钟呼吸（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次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们在日常的生活学习中会产生各种不同的心情：比如学习成绩好就心情高兴，遇到危险时就紧张等，这种心理活动的反映就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1N1</w:t>
      </w:r>
      <w:r>
        <w:rPr>
          <w:sz w:val="24"/>
          <w:szCs w:val="24"/>
        </w:rPr>
        <w:t>是一种新型猪流感病毒，该毒株包含有（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三种流感病毒的基因片断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、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被称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工业三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发现煤气泄露时，要先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，打开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如果发现有人中毒，要把中毒者移到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的地方，让他呼吸新鲜空气，严重者要立即送医院抢救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/>
        <w:t>   ）是一切生命必需的物质。饮水应（   </w:t>
      </w:r>
      <w:r>
        <w:rPr>
          <w:rFonts w:eastAsia="Calibri"/>
        </w:rPr>
        <w:t xml:space="preserve">   </w:t>
      </w:r>
      <w:r>
        <w:rPr/>
        <w:t>     </w:t>
      </w:r>
      <w:r>
        <w:rPr>
          <w:rFonts w:eastAsia="Calibri"/>
        </w:rPr>
        <w:t xml:space="preserve"> </w:t>
      </w:r>
      <w:r>
        <w:rPr/>
        <w:t>），饮水最好选择（      </w:t>
      </w:r>
      <w:r>
        <w:rPr>
          <w:rFonts w:eastAsia="Calibri"/>
        </w:rPr>
        <w:t xml:space="preserve"> </w:t>
      </w:r>
      <w:r>
        <w:rPr/>
        <w:t>）。</w:t>
      </w:r>
    </w:p>
    <w:p>
      <w:pPr>
        <w:pStyle w:val="Normal"/>
        <w:bidi w:val="0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、每小题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吸入的氧气和呼出的二氧化碳是在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里进行的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心脏</w:t>
      </w:r>
      <w:r>
        <w:rPr>
          <w:sz w:val="24"/>
          <w:szCs w:val="24"/>
        </w:rPr>
        <w:t>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胃</w:t>
      </w: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肺</w:t>
      </w:r>
      <w:r>
        <w:rPr>
          <w:sz w:val="24"/>
          <w:szCs w:val="24"/>
        </w:rPr>
        <w:t>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脾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体发生禽流感时，体温大多持续在（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度以上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5        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6     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7      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9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流脑开始的症状表现在（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头痛</w:t>
      </w:r>
      <w:r>
        <w:rPr>
          <w:sz w:val="24"/>
          <w:szCs w:val="24"/>
        </w:rPr>
        <w:t> 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发高烧</w:t>
      </w:r>
      <w:r>
        <w:rPr>
          <w:sz w:val="24"/>
          <w:szCs w:val="24"/>
        </w:rPr>
        <w:t>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流鼻涕</w:t>
      </w:r>
      <w:r>
        <w:rPr>
          <w:sz w:val="24"/>
          <w:szCs w:val="24"/>
        </w:rPr>
        <w:t>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牙痛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肺结核病主要是通过什么途径传播的？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消化道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母婴传播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呼吸道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目前我国流行最广、危害最严重、被认为是“毒品之王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的毒品是（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摇头丸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海洛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吗啡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哪种方法是预防乙型肝炎最有效的手段？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接种乙肝疫苗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服用药物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勤洗手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低盐饮食有利于预防高血压，一般每人每天的食盐用量不应超过多少为好？</w:t>
      </w:r>
      <w:r>
        <w:rPr>
          <w:sz w:val="24"/>
          <w:szCs w:val="24"/>
        </w:rPr>
        <w:t>(     )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克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克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克    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果不吃早餐，血液里缺少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，大脑功能就会受到影响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脂肪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维生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葡萄糖 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夏季在烈日下剧烈运动出汗过多时，为预防中暑应多喝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糖水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淡盐水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白开水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碘缺乏会导致儿童、青少年（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生长发育和智力受影响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身材高大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心理疾病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外出回家，你应该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吃东西时再洗手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立即洗手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手脏才洗手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肠道传染病是由于（ 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引起的。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别人与你接触传染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遗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吃了不清洁的食物</w:t>
      </w:r>
    </w:p>
    <w:p>
      <w:pPr>
        <w:pStyle w:val="Normal"/>
        <w:bidi w:val="0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判断题。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、每小题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鼻腔里的鼻毛能阻隔灰尘。　　（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鼻腔内经常有鼻屎，应该用手去抠掉。鼻毛也可以扯或拔掉。</w:t>
      </w:r>
      <w:r>
        <w:rPr>
          <w:sz w:val="24"/>
          <w:szCs w:val="24"/>
        </w:rPr>
        <w:t>   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果手或脚被轻度烫伤，应立即用冷水冲洗或浸泡。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人每时每刻都在吸入二氧化碳，呼出氧气。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补充维生素，越多越好。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为了提高铁的吸收，提倡用铁锅炒菜。（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吃东西时逗笑或嘴里含着玻璃球蹦蹦跳跳有危险。（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小朋友为了看清楚电视节目</w:t>
      </w:r>
      <w:r>
        <w:rPr>
          <w:sz w:val="24"/>
          <w:szCs w:val="24"/>
        </w:rPr>
        <w:t>,</w:t>
      </w:r>
      <w:r>
        <w:rPr>
          <w:sz w:val="24"/>
          <w:szCs w:val="24"/>
        </w:rPr>
        <w:t>坐在离电视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以内距离观看。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预防地方性甲状腺肿大最好的方法是食用碘盐。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任何年龄的人戒烟都对健康有益。（ 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晚上看电视时，可以关闭室内所有的灯，这样可以减轻眼睛的疲劳。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当遇到困难或挫折时，你会怎么做？在括号里打</w:t>
      </w:r>
      <w:r>
        <w:rPr>
          <w:b/>
          <w:sz w:val="24"/>
          <w:szCs w:val="24"/>
        </w:rPr>
        <w:t>“√”</w:t>
      </w:r>
      <w:r>
        <w:rPr>
          <w:b/>
          <w:sz w:val="24"/>
          <w:szCs w:val="24"/>
        </w:rPr>
        <w:t>。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积极进取，尽力而为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充满斗志，迎着困难上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sz w:val="24"/>
          <w:szCs w:val="24"/>
        </w:rPr>
        <w:t>冷静分析，争取外援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接受现实，充满自信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>非常苦恼，不知所措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⑹</w:t>
      </w:r>
      <w:r>
        <w:rPr>
          <w:sz w:val="24"/>
          <w:szCs w:val="24"/>
        </w:rPr>
        <w:t>寻找借口，为自己开脱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⑺</w:t>
      </w:r>
      <w:r>
        <w:rPr>
          <w:sz w:val="24"/>
          <w:szCs w:val="24"/>
        </w:rPr>
        <w:t>干脆放弃，绕道而过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⑻</w:t>
      </w:r>
      <w:r>
        <w:rPr>
          <w:sz w:val="24"/>
          <w:szCs w:val="24"/>
        </w:rPr>
        <w:t>怨天尤人，畏缩不前。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五、问答题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怎样防止不良情绪的产生？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发生强烈地震，你该怎么处理？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widowControl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1"/>
        <w:spacing w:lineRule="exact" w:line="40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rtl w:val="true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年级心理健康教育参考答案及评分标准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一、填空题（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</w:rPr>
        <w:t>分、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日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空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水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—24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情绪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猪流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禽流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人流感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废水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废气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废渣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关闭阀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门和窗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通风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二、选择题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分、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 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CD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   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     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 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       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      9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     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      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     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   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三、判断题。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分、每小题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3</w:t>
      </w:r>
      <w:r>
        <w:rPr>
          <w:sz w:val="24"/>
          <w:szCs w:val="24"/>
          <w:lang w:val="en-US" w:eastAsia="zh-CN"/>
        </w:rPr>
        <w:t>、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5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6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7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8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9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四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五、问答题（</w:t>
      </w:r>
      <w:r>
        <w:rPr>
          <w:sz w:val="24"/>
          <w:szCs w:val="24"/>
        </w:rPr>
        <w:t>44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怎样防止不良情绪的产生？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答：保持良好的情绪要做到同学友爱、团结、真诚直率、不计较个人得失，遇事不过分激动；胜不骄败不馁。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如果发生强烈地震，你该怎么处理？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不要冲向门窗，立刻跑进厨房或厕所；不要接近楼房外墙，马上钻进坚固的桌子、床等硬家具下；迅速关闭煤气、拉下电闸；如果已离开建筑物，应迅速前往开阔地带；若被困在倒塌的建筑物内，保持冷静，在可活动的空间里积极寻找水和食物，等待救援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68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13"/>
      <w:szCs w:val="24"/>
      <w:u w:val="single"/>
      <w:lang w:val="zh-CN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kern w:val="2"/>
      <w:sz w:val="18"/>
      <w:szCs w:val="18"/>
    </w:rPr>
  </w:style>
  <w:style w:type="character" w:styleId="Char1">
    <w:name w:val="页眉 Char"/>
    <w:basedOn w:val="1"/>
    <w:qFormat/>
    <w:rPr>
      <w:kern w:val="2"/>
      <w:sz w:val="18"/>
      <w:szCs w:val="18"/>
    </w:rPr>
  </w:style>
  <w:style w:type="character" w:styleId="HTMLChar">
    <w:name w:val="HTML 预设格式 Char"/>
    <w:basedOn w:val="1"/>
    <w:qFormat/>
    <w:rPr>
      <w:rFonts w:ascii="Arial" w:hAnsi="Arial" w:eastAsia="Arial" w:cs="Arial"/>
      <w:sz w:val="21"/>
      <w:szCs w:val="21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arge1">
    <w:name w:val="large1"/>
    <w:basedOn w:val="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列表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Times New Roman" w:cs="Times New Roman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Times New Roman" w:hAnsi="Times New Roman" w:eastAsia="Times New Roman" w:cs="Times New Roman"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eastAsia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Times New Roman" w:hAnsi="Times New Roman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2:00Z</dcterms:created>
  <dc:creator>Customer</dc:creator>
  <dc:description/>
  <dc:language>en-US</dc:language>
  <cp:lastModifiedBy>Cissyyang</cp:lastModifiedBy>
  <dcterms:modified xsi:type="dcterms:W3CDTF">2021-06-07T08:08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3A7C3206141839C254B6DA769ABFC</vt:lpwstr>
  </property>
  <property fmtid="{D5CDD505-2E9C-101B-9397-08002B2CF9AE}" pid="3" name="KSOProductBuildVer">
    <vt:lpwstr>2052-11.1.0.10495</vt:lpwstr>
  </property>
</Properties>
</file>