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北区薛家中心小学</w:t>
      </w:r>
      <w:r>
        <w:rPr>
          <w:rFonts w:eastAsia="黑体;SimHei" w:cs="黑体;SimHei" w:ascii="黑体;SimHei" w:hAnsi="黑体;SimHei"/>
          <w:sz w:val="32"/>
          <w:szCs w:val="32"/>
        </w:rPr>
        <w:t>2020—2021</w:t>
      </w:r>
      <w:r>
        <w:rPr>
          <w:rFonts w:ascii="黑体;SimHei" w:hAnsi="黑体;SimHei" w:cs="黑体;SimHei" w:eastAsia="黑体;SimHei"/>
          <w:sz w:val="32"/>
          <w:szCs w:val="32"/>
        </w:rPr>
        <w:t>学年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学期各年级劳动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一  年  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鞋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自己系鞋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自洗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自己倒水洗脸刷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拾书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按书本大小、类别来整理自己的书包，自己的学习用品自己整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水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洗水果，会用水果招待客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擦桌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使用抹布擦桌子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 年  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择菜、洗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把老、烂、不适合吃的部分择掉，并能进行清洗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晒、收衣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使用晾衣架晾晒衣服，傍晚能把晾晒的衣服收回来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叠被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自己叠被子，坚持每日自己铺床、叠被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理自己的玩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够及时收拾、整理自己的玩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植物浇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够及时给植物浇水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三  年  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自己剪指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剪指甲，搞好个人卫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自己洗澡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自己调水温、准备好换洗衣服、自己洗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整理自己书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物品的种类、大小整理书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使用部分家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使用电视机、电风扇、空调，能自己开关这些电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用微波炉热饭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家长指导下，学会安全使用微波炉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四  年  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擦玻璃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用湿毛巾、旧报纸擦拭玻璃，学会两面擦拭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水果拼盘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清洗、摆盘，制作水果拼盘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、切葱姜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并学会洗、切葱姜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养一种小动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照顾小动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收纳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废弃纸盒等，制作收纳盒，并用收纳盒来收纳小物件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五  年  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一道凉拌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做一道凉拌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时处置不穿衣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把不穿的衣服清洗干净，整理打包，放进小区“捐衣箱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扫厨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饭后能和父母一起整理打扫厨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立上超市购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够独立去超市购买所需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立当家一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安排好家人一天的吃喝用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六  年  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两个凉拌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创或者学习两道凉拌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买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根据营养搭配需求，独自去菜场买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使用冰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给冰箱里物品进行分类整理，并能对冰箱进行定期清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备新年礼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动手做一份新年礼物送给家人，并利用报纸等进行包装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家里一周开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家里一周的开支，并做好数据分析，给出建议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06:00Z</dcterms:created>
  <dc:creator>ctfc067</dc:creator>
  <dc:description/>
  <cp:keywords/>
  <dc:language>en-US</dc:language>
  <cp:lastModifiedBy>ctfc067</cp:lastModifiedBy>
  <dcterms:modified xsi:type="dcterms:W3CDTF">2020-12-09T13:10:00Z</dcterms:modified>
  <cp:revision>20</cp:revision>
  <dc:subject/>
  <dc:title/>
</cp:coreProperties>
</file>