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五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2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郑玉琴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葛文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21868638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因为父母都忙，而且从小孩子由爷爷带大，孩子没有养成好的学习习惯，学习基础太差。性格倔强，脾气冲动、暴躁、易怒，学习缺乏自觉性，布置的作业完成质量很差，不会的有时抄袭了事，有时完成不了，没有毅力克服学习上的困难，根基打得不牢，使学习成绩处于下游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课多提问，为了使他对学习产生兴趣，课上我经常对他进行提问，并对他的回答加以肯定，有时我会特意选一些他肯定能答对的问题请他回答。课后多关心，每隔两天，我会找他一起回顾他的进步表现，并鼓励他往更好的方向迈进。在学校，鼓励他每次的进步，也给他提出了小小的进步目标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聊天方式，与孩子谈心，讲一些名人勤奋学习的小故事，帮助其树立学习信心。讲一些尊敬长辈的故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奖励机制，促进其自觉学习，认真听课。例如：按时完成作业；上课不开小差、不乱讲话；成绩测试晋级（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7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80</w:t>
            </w:r>
            <w:r>
              <w:rPr>
                <w:sz w:val="24"/>
              </w:rPr>
              <w:t>分……）等给予奖励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注课堂学习状态，关注课后表现，利用其闪光点给予表扬、鼓励，提高学习自觉性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利用业余时间抓住其薄弱点，有针对性辅导，帮助其克服畏难情绪，逐步提高阅读理解和表达能力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家校联系，通过面对面沟通、电话、短信等形式加强对孩子校内外的表现及进步的反馈，互相交流教育心得，采取有效的措施促进学业进步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方明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8136990886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该生学习习惯较差，拖拉，懒惰，没有上进心，并且该生自制力较差，课上经常做小动作、说话、注意力不集中，记忆力也较差，刚刚学，马上忘。导致学习成绩很差，对班上其他同学也产生了不良影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针对该生害怕学习，上课好做小动作，做练习不认真，发呆的毛病，讲题时，我把他从第四排“拉近一点”，放在第一排；提问、到黑板上练习多叫他，巡视到他身边就停下，对他“抓紧一点”；批作业，对他“照顾一点”。同时，给他安排一个对学习有兴趣的同桌，对他及时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家长经常坚持联系，教给家长“赏识”及“期望”等教育方法，并请家长关注其学习情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上多关注其学习状态，多给予答题机会，集中其注意力，树立其学习自信心；平时重点培养其预习、复习、按时完成作业等习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定他的同桌为帮忙他的“小教师”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期进行相关知识的辅导。如字词听写、课文朗读及背诵、习作的基本方法……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培养按时完成作业的习惯，与家长加强联系，提高常规作业的完成质量，加强生字词的听写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伊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584585752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团结同学，热爱劳动，乐于为班集体做事。但经常迟到，行为习惯较差，丢三落四，拖拉，有时不完成作业。正是由于学习习惯不好，学习欠自觉，所以基础知识掌握不扎实，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对学生进行更加具体的了解，利用课余时间，给该生辅导作业，让她学会理清作业题目要求以及作答的一些方法，重复辅导，边讲边做，让她学会做作业，对学习产生兴趣。另外，把该生与一位优秀生编成同桌，每天抽背课文、词语、句子，让优秀生做小老师检查学困生认读情况，如果读错字音，让优秀正纠正字音，从而让她能正确、通顺读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家长加强联系，争取家长对学校工作的支持与配合。逐步扭转该生经常迟到、经常遗失学习用品的现象，培养良好的学习与生活习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针对该生实际情况，为她制定语文常规作业登记表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上，经常设计一些浅显的问题让其回答，培养学习自信心；另外布置浅显的作业让她做，培养爱做作业的习惯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班上确立“一帮一”学习小组，让热心助人的同学与她结伴，营造良好的学习环境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58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