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>2020-2021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测试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sz w:val="24"/>
          <w:u w:val="single"/>
        </w:rPr>
        <w:t xml:space="preserve">学科：  语文  试卷来源： 自创  填表人：  单友珍  检测时间：  </w:t>
      </w:r>
      <w:r>
        <w:rPr>
          <w:sz w:val="24"/>
          <w:u w:val="single"/>
        </w:rPr>
        <w:t>2021/6/15</w:t>
      </w:r>
      <w:r>
        <w:rPr/>
        <w:t xml:space="preserve">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8"/>
        <w:gridCol w:w="567"/>
        <w:gridCol w:w="498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4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读拼音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写词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6.1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字迹不工整，很多笔画写得不到位，温暖、周围、容易等词语的勾画没有到位，所以失分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划去不正确的读音和汉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8.86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尽管的读音错误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照样子，写词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7.92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美好的美这个生字写得不标准，清新写成新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把词语补充完整并选词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7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7.5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奋发图强的强和墙混淆了，荣和昌的笔画不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要求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.96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雨后面少写惊春，秋表示秋分，很多学生和立秋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观察图片，完成练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2.99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暖花开的暖写错，运用积累的词语写句子，部分学生没有用上上题所写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课文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32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.83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粽子的粽的偏旁写成木字旁，元宵节的宵写的不规范，当世界年纪还小的时候这篇课文背诵不够熟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短文阅读，回答问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9.19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退化的化和得意两个字写的不规范，竖弯钩写成了竖弯，爬写成了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写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标点符号用错，特别是对话的引号错误较多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标题不够新颖，有概括性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没有观察到三只小动物，仅仅写到了小蝴蝶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加强基础知识，规范地写好每个生字，课文填空多背诵 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阅读理解后期需要多加关注，鼓励学生课后多阅读，课上引导阅读理解的做题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写话平时多训练，引导学生仔细观察图片，对话类的标点符号还是需要多加强，对于给文章起题目，还是需要多加引导，多去切题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cp:keywords/>
  <dc:language>en-US</dc:language>
  <cp:lastModifiedBy>Administrator</cp:lastModifiedBy>
  <dcterms:modified xsi:type="dcterms:W3CDTF">2021-06-25T08:15:00Z</dcterms:modified>
  <cp:revision>131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