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20--2021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学期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>期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>末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一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）、一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）        </w:t>
      </w:r>
      <w:r>
        <w:rPr>
          <w:rFonts w:ascii="宋体" w:hAnsi="宋体" w:cs="宋体"/>
          <w:kern w:val="0"/>
          <w:sz w:val="24"/>
          <w:u w:val="single"/>
        </w:rPr>
        <w:t xml:space="preserve">     填表人：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陆丹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1264"/>
        <w:gridCol w:w="1162"/>
        <w:gridCol w:w="1163"/>
        <w:gridCol w:w="1079"/>
        <w:gridCol w:w="1448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</w:tr>
      <w:tr>
        <w:trPr>
          <w:trHeight w:val="44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3.8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1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9.1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5.6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得分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%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典型错例及情况分析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4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8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9.44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5+2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7-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的竖式计算没有进位或者没有退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口算个别人算错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97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32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比大小中，最后两个人民币不会转化比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题，只关注了单数，没有关注最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从大到小，还有人从小到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题目没有说清楚从左边往右边移还是从别的地方移来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47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一选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70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估计本数，部分孩子没有概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人民币面值还是不熟悉，没有看清面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不能拼成的图形，有人觉得是长方形。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39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一数，画一画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55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一题，第二幅图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，部分人数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二题，长方形有人画的正方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三题，还有人一个括号里画了一组图形。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.91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解决问题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9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41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一题表格，个别题算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四题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+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没有进位算成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五题，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找回多少元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-3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没有退位算成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付钱方法不太理解</w:t>
            </w:r>
          </w:p>
        </w:tc>
      </w:tr>
      <w:tr>
        <w:trPr>
          <w:trHeight w:val="9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21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位加和退位减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口算方法的指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培养学生的读题能力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圈点勾画关键词，培养好的做题习惯，</w:t>
            </w:r>
            <w:r>
              <w:rPr>
                <w:rFonts w:ascii="宋体" w:hAnsi="宋体" w:cs="宋体"/>
                <w:kern w:val="0"/>
                <w:sz w:val="24"/>
              </w:rPr>
              <w:t>帮助学生理解题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民币学生的理解不够透彻，缺乏实际经验，需要帮助学生多实践，多理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时复习巩固，找一些多变的</w:t>
            </w:r>
            <w:r>
              <w:rPr>
                <w:rFonts w:ascii="宋体" w:hAnsi="宋体" w:cs="宋体"/>
                <w:kern w:val="0"/>
                <w:sz w:val="24"/>
              </w:rPr>
              <w:t>题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帮助学生增长知识面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重对后进生的查漏补缺，</w:t>
            </w:r>
            <w:r>
              <w:rPr>
                <w:rFonts w:ascii="宋体" w:hAnsi="宋体" w:cs="宋体"/>
                <w:kern w:val="0"/>
                <w:sz w:val="24"/>
              </w:rPr>
              <w:t>有效开展提优补差工作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帮助学习有困难的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</w:rPr>
              <w:t>提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Obsession</cp:lastModifiedBy>
  <cp:lastPrinted>2014-11-12T13:54:00Z</cp:lastPrinted>
  <dcterms:modified xsi:type="dcterms:W3CDTF">2021-06-25T08:12:46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