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>五（</w:t>
      </w:r>
      <w:r>
        <w:rPr>
          <w:rFonts w:eastAsia="黑体;SimHei" w:ascii="黑体;SimHei" w:hAnsi="黑体;SimHei"/>
          <w:sz w:val="52"/>
          <w:szCs w:val="32"/>
          <w:u w:val="single"/>
        </w:rPr>
        <w:t>11</w:t>
      </w:r>
      <w:r>
        <w:rPr>
          <w:rFonts w:ascii="黑体;SimHei" w:hAnsi="黑体;SimHei" w:eastAsia="黑体;SimHei"/>
          <w:sz w:val="52"/>
          <w:szCs w:val="32"/>
          <w:u w:val="single"/>
        </w:rPr>
        <w:t>）（</w:t>
      </w:r>
      <w:r>
        <w:rPr>
          <w:rFonts w:eastAsia="黑体;SimHei" w:ascii="黑体;SimHei" w:hAnsi="黑体;SimHei"/>
          <w:sz w:val="52"/>
          <w:szCs w:val="32"/>
          <w:u w:val="single"/>
        </w:rPr>
        <w:t>12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英语 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许娴 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子浩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</w:t>
      </w:r>
      <w:r>
        <w:rPr/>
        <w:t xml:space="preserve">18955251125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习兴趣不高，对于英语的学习有些盲目随意，没有系统地坚持，所以容易失去信心和兴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父母工作较忙，没有太多时间顾及到该生的作业以及学习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知识吸收能力较弱，需要不断巩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帮助学生制定学习计划，并且能按计划去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平时教学过程中多关注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加强与家长的联系，多沟通，共同关注该生的学习，家校共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培养学习兴趣以及好的学习习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</w:t>
            </w:r>
            <w:r>
              <w:rPr>
                <w:sz w:val="28"/>
                <w:szCs w:val="28"/>
                <w:u w:val="single"/>
              </w:rPr>
              <w:t>课上设置一些浅显的问题让其回答，培养学习自信，布置一些浅显的作业，培养爱做作业的习惯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</w:t>
            </w:r>
            <w:r>
              <w:rPr>
                <w:sz w:val="28"/>
                <w:szCs w:val="28"/>
                <w:u w:val="single"/>
              </w:rPr>
              <w:t>利用课间对课堂习题讲解，教会题目中涉及到的单词的用法，名词单复数的变化等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</w:t>
            </w:r>
            <w:r>
              <w:rPr>
                <w:sz w:val="28"/>
                <w:szCs w:val="28"/>
                <w:u w:val="single"/>
              </w:rPr>
              <w:t>重视错题分析，通过错题讲解，分析学习中的不足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</w:t>
            </w:r>
            <w:r>
              <w:rPr>
                <w:sz w:val="28"/>
                <w:szCs w:val="28"/>
                <w:u w:val="single"/>
              </w:rPr>
              <w:t>课后与家长沟通，告知父母该生的学习情况，争取家长对老师工作的支持与配合。家校合作，一起帮助该生养成好的学习习惯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</w:t>
            </w:r>
            <w:r>
              <w:rPr>
                <w:sz w:val="28"/>
                <w:szCs w:val="28"/>
                <w:u w:val="single"/>
              </w:rPr>
              <w:t>利用课间教会课本单词的发音，学会发音后多练几遍直到掌握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张帅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</w:t>
      </w:r>
      <w:r>
        <w:rPr/>
        <w:t xml:space="preserve">15861858173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习英语没有合适的方法，导致学习效果不理想，学习效果甚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没有良好的学习习惯，家庭作业不能认真按时地完成，也对学习造成影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习态度不端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课堂注意力不集中，新知掌握缓慢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因材施教，找到合适的教育方法，根据该生的实际情况去辅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布置学习任务的时候考虑到该生的学习情况和学习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和学生多交流，端正学习态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多与家长沟通，根据学习情况及时查漏补缺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利用课间时间让学生自己独立改题，并提问出错的原因并及时指正及讲解相应的知识点，引导学生自己去探索并获得知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培养良好的学习习惯，保证单词拼写的正确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课堂上多关注其学习状态，根据该生的学习情况进行提问，尽量给出该生能回答对的问题，增强学生自信心，课堂多关注学生的学习状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课后和家长联系，密切配合，关注该生在课后的学习自觉性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利用课间时间进行辅导，从单词发音开始，教会单词的拼写方法，并鼓励养成良好的学习习惯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</w:t>
            </w:r>
            <w:r>
              <w:rPr>
                <w:sz w:val="28"/>
                <w:szCs w:val="28"/>
                <w:u w:val="single"/>
              </w:rPr>
              <w:t>利用课间时间进行辅导，从单词发音开始，教会单词的拼写方法，鼓励养成良好的学习习惯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24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B34CC9FE5442CB144637BE843EB9A</vt:lpwstr>
  </property>
  <property fmtid="{D5CDD505-2E9C-101B-9397-08002B2CF9AE}" pid="3" name="KSOProductBuildVer">
    <vt:lpwstr>2052-11.1.0.11115</vt:lpwstr>
  </property>
</Properties>
</file>