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常州市新北区薛家中心小学公务接待管理制度</w:t>
      </w:r>
    </w:p>
    <w:p>
      <w:pPr>
        <w:pStyle w:val="Normal"/>
        <w:spacing w:lineRule="auto" w:line="2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规范学校接待管理，严格控制接待经费支出，提高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费使用效率，根据上级部门有关财务管理规定，结合我校实际，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制定本制度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接待的原则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校要本着厉行节约、杜绝铺张浪费的原则，尽可能地压缩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。</w:t>
      </w:r>
    </w:p>
    <w:p>
      <w:pPr>
        <w:pStyle w:val="Normal"/>
        <w:spacing w:lineRule="auto" w:line="28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格控制接待标准，严禁部门内部或部门之间吃请，严禁超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围、超标准接待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格执行接待审批制度，杜绝先接待后申请现象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接待的范围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下四种情况，确需接待时，可以申请上级部门接待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上级领导来校视察指导工作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上级有关部门来校检查工作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联办单位及兄弟学校领导来校联系工作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为了做好学校的某项工作，需要得到有关部门或有关人员的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和帮助的。</w:t>
      </w:r>
    </w:p>
    <w:p>
      <w:pPr>
        <w:pStyle w:val="Normal"/>
        <w:spacing w:lineRule="auto" w:line="28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具体办法及要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上级领导来校视察指导工作、上级有关部门来校检查工作等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及全校性工作、由学校统一负责接待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接待标准：要本着厉行节约、反对铺张浪费的原则，从严控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。人均用餐标准不超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它：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严格执行对口陪餐及对等级陪餐，严禁一宾多陪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内陪餐人数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上陪餐人数不超过三分之一。公务接待除特殊情况报校领导批准外出安排外，一律安排在单位食堂就工作餐。各单位接待上级和外来客人时，应尽量使用本地农家菜，不得安排野味和高档菜肴，菜肴应适量有度，杜绝浪费。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接待活动一律禁止公款提供香烟，就餐中一律禁止饮酒。。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严格执行公务接待清单制度。桌餐报销凭证需附有两单一票（审批单、菜单、正式发票）。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严禁坐支或冲抵接待费、向其他单位转嫁接待费等情况。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672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1:00Z</dcterms:created>
  <dc:creator>User</dc:creator>
  <dc:description/>
  <cp:keywords/>
  <dc:language>en-US</dc:language>
  <cp:lastModifiedBy>Administrator</cp:lastModifiedBy>
  <dcterms:modified xsi:type="dcterms:W3CDTF">2018-08-28T00:40:00Z</dcterms:modified>
  <cp:revision>6</cp:revision>
  <dc:subject/>
  <dc:title>学校公务接待管理制度</dc:title>
</cp:coreProperties>
</file>