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2020--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学年第二学期 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期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学科：    数学       试卷来源：  一（</w:t>
      </w:r>
      <w:r>
        <w:rPr>
          <w:rFonts w:cs="宋体;SimSun" w:ascii="宋体;SimSun" w:hAnsi="宋体;SimSun"/>
          <w:kern w:val="0"/>
          <w:sz w:val="24"/>
          <w:u w:val="single"/>
        </w:rPr>
        <w:t>13</w:t>
      </w:r>
      <w:r>
        <w:rPr>
          <w:rFonts w:ascii="宋体;SimSun" w:hAnsi="宋体;SimSun" w:cs="宋体;SimSun"/>
          <w:kern w:val="0"/>
          <w:sz w:val="24"/>
          <w:u w:val="single"/>
        </w:rPr>
        <w:t>）、一（</w:t>
      </w:r>
      <w:r>
        <w:rPr>
          <w:rFonts w:cs="宋体;SimSun" w:ascii="宋体;SimSun" w:hAnsi="宋体;SimSun"/>
          <w:kern w:val="0"/>
          <w:sz w:val="24"/>
          <w:u w:val="single"/>
        </w:rPr>
        <w:t>14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       填表人：   雷颖红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448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2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8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9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;Times New Roman" w:hAnsi="Calibri;Times New Roman"/>
                <w:kern w:val="0"/>
                <w:sz w:val="24"/>
              </w:rPr>
              <w:t>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一算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别同学口算不扎实，列竖式个别同学漏写得数，漏写进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退位点。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一填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的元和分的单位换算不熟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~5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单数最多写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&gt;28&gt;38,</w:t>
            </w:r>
            <w:r>
              <w:rPr>
                <w:rFonts w:ascii="宋体;SimSun" w:hAnsi="宋体;SimSun" w:cs="宋体;SimSun"/>
                <w:kern w:val="0"/>
                <w:sz w:val="24"/>
              </w:rPr>
              <w:t>习惯性地从小到大排却不看符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=26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）有些学生不会，忘记特殊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求商品的价钱有的同学还不知道方法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一选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7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左边一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的高度，右边一叠有两倍的高度，要估右边的本书，有的学生却估成两叠一共的本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个直角三角形不能拼成什么图形，还有学生选的是能拼成的图形。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一画，填一填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8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方块和数小棒数错，漏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规律填图形，只要填一个，还有人填一组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，表格里数量关系不清楚，计算不熟练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，看题找信息不仔细，还不理解找回钱的数量关系，计算退位减法不扎实。换币理解错误或者的意思。或者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是两个都要。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6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改进措施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口算练习，养成检查的习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学生的读题能力，提升理解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当拓展练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后进生多关注，辅导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;Times New Roman" w:hAnsi="Calibri;Times New Roma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cp:keywords/>
  <dc:language>en-US</dc:language>
  <cp:lastModifiedBy>Administrator</cp:lastModifiedBy>
  <cp:lastPrinted>2014-11-12T13:54:00Z</cp:lastPrinted>
  <dcterms:modified xsi:type="dcterms:W3CDTF">2021-06-25T08:45:00Z</dcterms:modified>
  <cp:revision>16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