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eastAsia="zh-CN"/>
        </w:rPr>
        <w:t>20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--20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学期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i w:val="false"/>
          <w:iCs w:val="false"/>
          <w:kern w:val="0"/>
          <w:sz w:val="32"/>
          <w:szCs w:val="32"/>
          <w:u w:val="single"/>
          <w:lang w:val="en-US" w:eastAsia="zh-CN"/>
        </w:rPr>
        <w:t xml:space="preserve">期末 </w:t>
      </w:r>
      <w:r>
        <w:rPr>
          <w:rFonts w:ascii="黑体" w:hAnsi="黑体" w:cs="宋体" w:eastAsia="黑体"/>
          <w:kern w:val="0"/>
          <w:sz w:val="32"/>
          <w:szCs w:val="32"/>
        </w:rPr>
        <w:t>检测质量分析表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二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u w:val="single"/>
        </w:rPr>
        <w:t xml:space="preserve">     填表人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奚日姣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.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35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22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学生看错数字，不够细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竖式得数漏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进位退位错了</w:t>
            </w:r>
          </w:p>
        </w:tc>
      </w:tr>
      <w:tr>
        <w:trPr>
          <w:trHeight w:val="9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学生漏题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 ）千元括号里要写汉字，写几就好了，不要写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时间经过的时间个别小朋友不会算，忘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=6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28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物体的长度要去掉前面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厘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皮球至少要几个盒子忘记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</w:tc>
      </w:tr>
      <w:tr>
        <w:trPr>
          <w:trHeight w:val="1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28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不会读直尺上的长度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画图题漏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画线段的题目不会数，忘记填空；</w:t>
            </w:r>
          </w:p>
        </w:tc>
      </w:tr>
      <w:tr>
        <w:trPr>
          <w:trHeight w:val="1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解决问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69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漏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审题不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进馆参观的人数和现在馆内有多少人意思理解不到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方向找错</w:t>
            </w:r>
          </w:p>
        </w:tc>
      </w:tr>
      <w:tr>
        <w:trPr>
          <w:trHeight w:val="19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注重变式的练习，加强拓展题的训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解决问题的理解还要加强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eastAsia="zh-CN"/>
        </w:rPr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USER</cp:lastModifiedBy>
  <cp:lastPrinted>2014-11-12T13:54:00Z</cp:lastPrinted>
  <dcterms:modified xsi:type="dcterms:W3CDTF">2021-06-25T08:08:52Z</dcterms:modified>
  <cp:revision>26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21644E4D7FAE208BD560C1B8F236</vt:lpwstr>
  </property>
  <property fmtid="{D5CDD505-2E9C-101B-9397-08002B2CF9AE}" pid="3" name="KSOProductBuildVer">
    <vt:lpwstr>2052-11.1.0.10463</vt:lpwstr>
  </property>
</Properties>
</file>