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设置微型消防站</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3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1-01-25T01: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