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 xml:space="preserve">2020-2021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>二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>末</w:t>
      </w:r>
      <w:r>
        <w:rPr>
          <w:rFonts w:ascii="黑体" w:hAnsi="黑体" w:cs="Calibri" w:eastAsia="黑体"/>
          <w:sz w:val="28"/>
          <w:u w:val="single"/>
        </w:rPr>
        <w:t xml:space="preserve">测试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sz w:val="24"/>
          <w:u w:val="single"/>
        </w:rPr>
      </w:pPr>
      <w:r>
        <w:rPr>
          <w:sz w:val="24"/>
          <w:u w:val="single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试卷来源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自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填表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张弟连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检测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021.6.25</w:t>
      </w:r>
      <w:r>
        <w:rPr>
          <w:sz w:val="24"/>
          <w:u w:val="single"/>
        </w:rPr>
        <w:t xml:space="preserve">    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3"/>
        <w:gridCol w:w="31"/>
        <w:gridCol w:w="554"/>
        <w:gridCol w:w="705"/>
        <w:gridCol w:w="960"/>
        <w:gridCol w:w="32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4.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0.70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读拼音，写词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8.14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精灵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  <w:lang w:val="en-US" w:eastAsia="zh-CN"/>
              </w:rPr>
              <w:t>这个词语错得较多，表现在书写不规范，“愿意”的“意”有错误，和“容易”的“易”弄混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划去括号中不正确的读音和汉字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9.42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会字掌握得不够好，平翘舌音分不清楚，对“座”和“坐”区分得不够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照样子，写词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7.67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词语搭配要加强练习，部分孩子的书写也欠规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把下列词语补充完整，并按要求填空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8.45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课文中的词语要加强巩固，有些孩子缺乏灵活运用的能力，课后要加强这方面的学习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按要求填空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8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4.83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十四个节气掌握得不够熟练，对每个节气的理解也要加强，字词的掌握也不牢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观察图片，完成练习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5.35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孩子们观察图片内容的能力要提高，语言表达能力也要加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根据所学内容填空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4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4.89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部分孩子对课文不太熟练，默写时漏字现象很普遍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八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短文，完成练习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5.02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个别孩子不太理解“拘束”的意思，因此找反义词也有了难度，猜词语的方法在日后要加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九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写话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77.67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学生阅读量少，写作材料不够丰富，观察力度要再加强，平时的写话训练要再多一些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字教学中，还要严格要求，让学生写得更规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视部分笔顺易错的字，强化训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平时的语文课堂中，还要多动笔画一画，强化学生主动到文本中寻求答案的习惯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dc:language>en-US</dc:language>
  <cp:lastModifiedBy>卷毛要逆天</cp:lastModifiedBy>
  <dcterms:modified xsi:type="dcterms:W3CDTF">2021-06-25T08:33:28Z</dcterms:modified>
  <cp:revision>4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109CE495C4AE78793469DBB433160</vt:lpwstr>
  </property>
  <property fmtid="{D5CDD505-2E9C-101B-9397-08002B2CF9AE}" pid="3" name="KSOProductBuildVer">
    <vt:lpwstr>2052-11.1.0.10578</vt:lpwstr>
  </property>
</Properties>
</file>