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薛家实验小学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新生入学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  <w:lang w:val="en-US" w:eastAsia="zh-CN"/>
        </w:rPr>
        <w:t>免疫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预防接种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  <w:lang w:val="en-US" w:eastAsia="zh-CN"/>
        </w:rPr>
        <w:t>查验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制度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为进一步依法实施新生入学查验预防接种证工作，加强学校的传染病控制，保护学生身体健康，根据省卫生厅、教育厅《常州市儿童入托、入学查验预防接种证工作实施方案》，每年秋季入学时，对新入学或转学的学生进行预防接种证查验工作。按要求及时进行查验预防接种证和疫苗补种工作，以保障学生的身体健康，防止传染病在学校的暴发与流行。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一、查验接种证工作程序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　　（一）在秋季入学时依法对新生进行《预防接种证》查验工作；在报名须知上要求新生监护人提供新生的预防接种证接受查验，以办理入学手续。新生接种证遗失的，请其到区卫生院防保站补办接种证后才予以办理入学手续。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二）在学生入学时按要求查验预防接种证，将其接种信息录入《常州市入学、入托预防接种证查验与疫苗补种平台》。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　　（三）发现未完成国家免疫规划疫苗接种的新生，将其接种信息填写《补种通知书》，并督促监护人携带学生持通知书到区卫生院进行补种。在学生补种或补证后复验录入系统。　　　</w:t>
      </w:r>
    </w:p>
    <w:p>
      <w:pPr>
        <w:pStyle w:val="Normal"/>
        <w:widowControl/>
        <w:spacing w:lineRule="auto" w:line="360" w:before="280" w:after="7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二、职责分工</w:t>
      </w:r>
    </w:p>
    <w:p>
      <w:pPr>
        <w:pStyle w:val="Normal"/>
        <w:widowControl/>
        <w:spacing w:lineRule="auto" w:line="360" w:before="280" w:after="75"/>
        <w:ind w:left="140" w:hanging="14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（一）学生工作处凭预防接种证报名入学工作列入常规工作。　　                   </w:t>
      </w:r>
    </w:p>
    <w:p>
      <w:pPr>
        <w:pStyle w:val="Normal"/>
        <w:widowControl/>
        <w:spacing w:lineRule="auto" w:line="360" w:before="280" w:after="75"/>
        <w:ind w:left="140" w:hanging="14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二）校医室负责对学生接种证档案的录入工作，对未接种学生开展补种和补证情况进行检查和补录。配合疾控、教育局对学生开展查验工作督导检查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5:00Z</dcterms:created>
  <dc:creator>hp</dc:creator>
  <dc:description/>
  <dc:language>en-US</dc:language>
  <cp:lastModifiedBy>小舟</cp:lastModifiedBy>
  <cp:lastPrinted>2014-09-17T07:36:00Z</cp:lastPrinted>
  <dcterms:modified xsi:type="dcterms:W3CDTF">2020-08-29T02:37:57Z</dcterms:modified>
  <cp:revision>2</cp:revision>
  <dc:subject/>
  <dc:title>薛家中心小学新生入学查验预防接种证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