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0-2021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练习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 xml:space="preserve">学科：  语文  试卷来源： 自创  填表人：  刘元敏 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 xml:space="preserve">   检测时间： </w:t>
      </w:r>
      <w:r>
        <w:rPr>
          <w:rFonts w:eastAsia="宋体;SimSun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4.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;SimSun" w:cs="Calibri"/>
                <w:sz w:val="18"/>
              </w:rPr>
            </w:pPr>
            <w:r>
              <w:rPr>
                <w:rFonts w:eastAsia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一拼，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3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</w:t>
            </w:r>
            <w:r>
              <w:rPr>
                <w:rFonts w:eastAsia="宋体;SimSun"/>
                <w:sz w:val="18"/>
              </w:rPr>
              <w:t>6.4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规范，不工整，导致失分。另外拼音不熟，有些词语不会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>“</w:t>
            </w:r>
            <w:r>
              <w:rPr>
                <w:rFonts w:eastAsia="宋体;SimSun"/>
                <w:sz w:val="18"/>
              </w:rPr>
              <w:t>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用“√”给加点字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96.8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多音字掌握不牢靠，前后鼻音分不清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闷热，拨水的拼音选择，失分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选一选</w:t>
            </w:r>
            <w:r>
              <w:rPr>
                <w:rFonts w:eastAsia="宋体;SimSun"/>
                <w:sz w:val="18"/>
              </w:rPr>
              <w:t>，</w:t>
            </w:r>
            <w:r>
              <w:rPr>
                <w:rFonts w:eastAsia="宋体;SimSun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5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8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94.6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音字混淆，书写不规范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进 近 失分很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94.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标点遗漏，造句不通顺，部分同学造句没有用上组词</w:t>
            </w:r>
          </w:p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读一读，想一想，对的打“√”，错的打“</w:t>
            </w:r>
            <w:r>
              <w:rPr>
                <w:rFonts w:eastAsia="宋体;SimSun"/>
                <w:sz w:val="18"/>
              </w:rPr>
              <w:t>x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93.6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反义词掌握不牢，混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回忆课文内容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1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/>
            </w:pPr>
            <w:r>
              <w:rPr>
                <w:rFonts w:eastAsia="宋体;SimSun"/>
                <w:sz w:val="18"/>
              </w:rPr>
              <w:t>96.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工整，粗心写错字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爱晴柔的晴有失分，鸟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阅读短文，完成练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6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5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8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粗心漏题，部分同学又字短语造词写了意思相反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4.4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音拼写错误，造句不通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粗心大意，掉字多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  <w:u w:val="single"/>
              </w:rPr>
            </w:pPr>
            <w:r>
              <w:rPr>
                <w:rFonts w:eastAsia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巩固学生基础知识，多训练学生读题能力，强化审题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话注重方法，多阅读，多积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加强对后进生的关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;SimSun"/>
          <w:sz w:val="24"/>
        </w:rPr>
        <w:t>分析时间：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 xml:space="preserve">2021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>26</w:t>
      </w:r>
      <w:r>
        <w:rPr>
          <w:rFonts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等线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等线" w:cs="Times New Roman"/>
      <w:i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5:00Z</dcterms:created>
  <dc:creator>微软用户</dc:creator>
  <dc:description/>
  <cp:keywords/>
  <dc:language>en-US</dc:language>
  <cp:lastModifiedBy>微软用户</cp:lastModifiedBy>
  <dcterms:modified xsi:type="dcterms:W3CDTF">2021-06-26T03:50:00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C2C1B10543DC8C8517F8DFCE20B5</vt:lpwstr>
  </property>
  <property fmtid="{D5CDD505-2E9C-101B-9397-08002B2CF9AE}" pid="3" name="KSOProductBuildVer">
    <vt:lpwstr>2052-11.1.0.10314</vt:lpwstr>
  </property>
</Properties>
</file>