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、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5</w:t>
      </w:r>
      <w:r>
        <w:rPr>
          <w:rFonts w:eastAsia="黑体" w:ascii="黑体" w:hAnsi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语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韩翠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袁帅</w:t>
      </w:r>
      <w:r>
        <w:rPr>
          <w:sz w:val="24"/>
          <w:u w:val="single"/>
        </w:rPr>
        <w:t>（</w:t>
      </w:r>
      <w:r>
        <w:rPr>
          <w:sz w:val="24"/>
          <w:u w:val="single"/>
          <w:lang w:val="en-US" w:eastAsia="zh-CN"/>
        </w:rPr>
        <w:t>六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3401575943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父母离异，跟着爸爸，但爸爸长期夜班，对孩子学习不闻不问。妈妈周末只负责孩子出去逛吃，学习也从不过问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由于父母责任的缺失，孩子的学习习惯和态度很差，几乎天天不做作业，基础的默写一点都不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早中晚辅导时间，辅导该生朗读基础单词和词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础默写降低要求，只要求默写每单元的单词，每天默写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成分层作业，简单的抄写、家默、背诵作业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周三、五早读前进行朗读和默写辅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周二、每周五的午辅、晚辅和课后服务进行基础练习《补充习题》、《课课练》、《进阶练习》、语法小练习的再讲解和改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天空课或课间进行基础默写的改正和基础知识的再巩固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国平（</w:t>
      </w:r>
      <w:r>
        <w:rPr>
          <w:sz w:val="24"/>
          <w:u w:val="single"/>
          <w:lang w:val="en-US" w:eastAsia="zh-CN"/>
        </w:rPr>
        <w:t>六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861847072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父母离异，跟着爸爸，爸爸再婚，工作较忙，继母照顾孩子生活和学习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孩子本身做事效率不高，每天作业时间长，再加上基础很不扎实，继母对其越来越失去信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与父母经常沟通家作和默写情况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分层完成默写内容，只默写每单元的单词和词组，打好基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表扬其点滴进步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三、五早读前进行单词发音和拼写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二、每周五的午辅、晚辅和课后服务进行基础练习《补充习题》、《课课练》、《进阶练习》、语法小练习的再讲解和改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天空课或课间进行基础默写的改正和基础知识的再巩固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邹易佑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六（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961401587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父母离异，跟着妈妈，继父很想看管孩子学习，但妈妈对孩子学习却不上心，孩子也沉迷游戏，继父也是无能为力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孩子基础非常薄弱，基础的默写错误多，家作几乎不会做，也不愿动脑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利用早中晚辅导时间，辅导该生朗读基础单词和词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基础默写降低要求，只要求默写每单元的单词，每天默写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完成分层作业，简单的抄写、家默、背诵作业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二、四早读前进行朗读和默写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四、每周五的午辅、晚辅和课后服务进行基础练习《补充习题》、《课课练》、《进阶练习》、语法小练习的再讲解和改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天空课或课间进行基础默写的改正和基础知识的再巩固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刘晔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六（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407586925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父母离异</w:t>
            </w:r>
            <w:r>
              <w:rPr>
                <w:sz w:val="24"/>
                <w:szCs w:val="24"/>
              </w:rPr>
              <w:t>，爸爸工作较忙，妈妈几乎从不关心孩子学习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孩子本的理解和掌握能力很弱，每次默写基本全错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与父母经常沟通家作和默写情况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分层完成默写内容，只默写每单元的单词和词组，打好基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表扬其点滴进步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二、四早读前进行朗读和默写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四、每周五的午辅、晚辅和课后服务进行基础练习《补充习题》、《课课练》、《进阶练习》、语法小练习的再讲解和改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天空课或课间进行基础默写的改正和基础知识的再巩固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Administrator</cp:lastModifiedBy>
  <cp:lastPrinted>2012-09-07T10:13:00Z</cp:lastPrinted>
  <dcterms:modified xsi:type="dcterms:W3CDTF">2021-12-07T12:34:42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CAA0ED8A248DBAC2FD631F887683D</vt:lpwstr>
  </property>
  <property fmtid="{D5CDD505-2E9C-101B-9397-08002B2CF9AE}" pid="3" name="KSOProductBuildVer">
    <vt:lpwstr>2052-11.1.0.11194</vt:lpwstr>
  </property>
</Properties>
</file>