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五（</w:t>
      </w:r>
      <w:r>
        <w:rPr>
          <w:rFonts w:eastAsia="黑体" w:ascii="黑体" w:hAnsi="黑体"/>
          <w:sz w:val="52"/>
          <w:szCs w:val="32"/>
          <w:u w:val="single"/>
          <w:lang w:eastAsia="zh-CN"/>
        </w:rPr>
        <w:t>1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eastAsia="zh-CN"/>
        </w:rPr>
        <w:t>2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数学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杨鹤仙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葛文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葛强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兴趣不浓，积极性低。在学习数学的许多方面发生障碍，再加上学习数学本身是枯燥的，由于自身的智力问题，因而对数学学习提不起兴趣，课堂上对教师提出的问题、布置的练习漠不关心，若无其事。解题过程没有步骤，或只知其然而不知其所以然。缺乏积极思考的动力，不肯动脑筋，总是漫不经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抓好学习过程指导，经常关注该生学习状态，不断对其学习进行跟踪、检查、反馈等过程指导，在课余时间让学有余力的学生帮助检查其学过的知识。教师不断地帮助学生学会思考、预习、复习等良好学习习惯；加强学习方法的指导，在教学中有意识渗透一些学习策略，提高学生的学习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0·1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与该生谈心，了解其近阶段学习的困惑之处，帮助解决学习上的困难。经常鼓励他，相信他经过自己的努力能够取得进步，从而增强其数学学习的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针对该生的情况，为他找一位负责人的“小老师”，经常对他进行帮助，让小老师督促他完成老师布置的作业，订正练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何浩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何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3915845602</w:t>
      </w:r>
      <w:r>
        <w:rPr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缺乏学习兴趣，不愿意学习数学，课堂上不能认真听讲，课后拒绝和老师沟通，回避老师；心性较为幼稚，容易发小脾气，不愿意完成练习作业等，玩心较重，在学习上无法定心，较为浮躁；家长工作繁忙，不能督促孩子认真学习，缺少与孩子的沟通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学生学习兴趣，消除学习浮躁。兴趣是最好的老师，激发学生的学兴趣才能让他真正地学习数学；指导其掌握科学的学习方法，提高学习效率。合习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0.05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激发该生学习兴趣，在与该生的相处过程中发现他对于环保类、科学类的知识较感兴趣，求知欲较强，从该点入手，给他讲几个科学小故事引起他的兴趣，不排斥数学学习，然后以解决他的科学小问题为激励，促使其认真完成学习任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循循善诱，耐心沟通。该生心性较稚嫩，需要耐心温柔的沟通才能敞开心扉交流，经常与其谈话，拉近师生的距离，让他慢慢接受数学学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，帮助孩子养成积极向上的学习态度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刘俊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18505206376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学生数学学习累积缺陷，并未弄懂旧知或已经遗忘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而新知教学照常进行。刚开始时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可能只是一知半解或者只是微小的困惑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然后像滚雪球似的膨胀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学习起来特别困难。时间一长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学生的数学学习积极性下降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学习越来越困难；学生习惯于被动学习，在没有老师或家长督促的情况下就将数学学习放置一边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抓好学习过程指导，经常关注该生学习状态，不断对其学习进行跟踪、检查、反馈等过程指导，在课余时间让学有余力的学生帮助检查其学过的知识。教师不断地帮助学生学会思考、预习、复习等良好学习习惯；加强学习方法的指导，在教学中有意识渗透一些学习策略，提高学生的学习效率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.06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走近他们，发现其闪光点，促其上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常和他们谈话，或上课时，或下课中午让其多一点信任，多几份理解，少一些责难，少一点怨恨，多几份关爱，让他们体会到老师对他的期望和关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激活其乐学点。我经常用中午将他找来谈心，给他补习功课，平时我加倍地关心他，安排好同学帮助他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4</w:t>
            </w:r>
            <w:r>
              <w:rPr/>
              <w:t>、对他们不足之处我进行适当的批评。比如当我发现他谁的作业仍然比较马虎，我就把他喊到办公室，我先表扬了他近阶段的进步表现，问了一些学习情况，在气氛比较好时，我把他的作业本打开来，然后把一本做得很认真、清楚的作业本翻开，放在面前，他的脸红了一下，我知道，我不必再多说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Administrator</cp:lastModifiedBy>
  <cp:lastPrinted>2012-09-07T10:13:00Z</cp:lastPrinted>
  <dcterms:modified xsi:type="dcterms:W3CDTF">2021-12-07T10:44:38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3C2FC0DA63BE3FAEA96119660044</vt:lpwstr>
  </property>
  <property fmtid="{D5CDD505-2E9C-101B-9397-08002B2CF9AE}" pid="3" name="KSOProductBuildVer">
    <vt:lpwstr>2052-11.1.0.11115</vt:lpwstr>
  </property>
</Properties>
</file>