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班主任对学生安全管理责任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加强对学生安全管理，确保教育教学正常进行，学校与班主任特订如下管理责任书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利用每周五的安全教育日及每期板报阵地，加强对学生安全教育，增强学生自我保护意识及能力，使学生能自觉遵守交通规则，不在来回途中停留玩耍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向学生传授防火、防电、防水、卫生等方面的知识，教育学生不做危险举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任课老师必须预先考虑本学科课内可能发生的安全隐患，并采取必要措施和手段给予消除，确保万无一失。课内组织好学生纪律，确保课内学生人身安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教师不得体罚或变相体罚学生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禁止本班学生携带危险品及凶器进入校园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加强对学生课间管理和看护，使本班学生做到不追逐，不打架，不做危险游戏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按照学校规定的到校时间及静堂时间，教育学生早晨、中午按时到校，傍晚准时护送学生离校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严密组织班内学生的劳动、集会、社会实践等校内外活动，以防意外事故发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各班主任认真履行以上学生安全管理职责。如因班主任管不到位而造成学生伤亡事故，责任由班主任承担。</w:t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宋体;SimSun"/>
          <w:sz w:val="24"/>
          <w:szCs w:val="24"/>
        </w:rPr>
        <w:t>此责任书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起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有效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宋体;SimSun"/>
          <w:sz w:val="24"/>
          <w:szCs w:val="24"/>
        </w:rPr>
        <w:t>校长签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         班主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ind w:left="359" w:right="420" w:firstLine="4175"/>
        <w:rPr/>
      </w:pPr>
      <w:r>
        <w:rPr/>
      </w:r>
    </w:p>
    <w:p>
      <w:pPr>
        <w:pStyle w:val="Normal"/>
        <w:spacing w:lineRule="auto" w:line="360"/>
        <w:ind w:left="359" w:right="420" w:firstLine="4175"/>
        <w:rPr/>
      </w:pPr>
      <w:r>
        <w:rPr/>
      </w:r>
    </w:p>
    <w:p>
      <w:pPr>
        <w:pStyle w:val="Normal"/>
        <w:spacing w:lineRule="auto" w:line="360"/>
        <w:ind w:left="359" w:right="420" w:firstLine="3840"/>
        <w:rPr>
          <w:sz w:val="24"/>
          <w:szCs w:val="24"/>
        </w:rPr>
      </w:pPr>
      <w:r>
        <w:rPr>
          <w:sz w:val="24"/>
          <w:szCs w:val="24"/>
        </w:rPr>
        <w:t>常州市新北区薛家中心小学</w:t>
      </w:r>
    </w:p>
    <w:p>
      <w:pPr>
        <w:pStyle w:val="Normal"/>
        <w:spacing w:lineRule="auto" w:line="360"/>
        <w:ind w:left="360" w:right="56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7:00Z</dcterms:created>
  <dc:creator>User</dc:creator>
  <dc:description/>
  <cp:keywords/>
  <dc:language>en-US</dc:language>
  <cp:lastModifiedBy>龙行天下</cp:lastModifiedBy>
  <dcterms:modified xsi:type="dcterms:W3CDTF">2016-07-23T13:01:00Z</dcterms:modified>
  <cp:revision>3</cp:revision>
  <dc:subject/>
  <dc:title>班主任对学生安全管理责任书</dc:title>
</cp:coreProperties>
</file>