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6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刘伟莲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永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585192967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双职工，都在厂里上班，每天加班，无法辅导孩子作业。孩子自己自制力不强，对于学习，没有浓厚的兴趣，热爱打游戏、看电视等娱乐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，与父母常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的时候，语数外三科老师给他补习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孩子谈心，强化他的优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1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课间为他答疑解惑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30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为他辅导默写，并谈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26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与他父母电话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1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与他奶奶校门口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5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孩子自己主动与老师交谈，倾诉烦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铭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18025559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异地，爸爸常年在外工作，孩子缺少父亲的陪伴，所以孩子有些敏感。妈妈忙于工作，无法辅导孩子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父亲电话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母亲当面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鼓励孩子改正缺点，发扬优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给与正面回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1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老师与家长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7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走廊处与孩子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30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有进步，给与表扬，并与家长沟通，肯定家长和孩子的努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29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老师与孩子谈心，辅导其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30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老师课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3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课间答疑解惑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7:0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D1DF529046F282769F46D70A587B</vt:lpwstr>
  </property>
  <property fmtid="{D5CDD505-2E9C-101B-9397-08002B2CF9AE}" pid="3" name="KSOProductBuildVer">
    <vt:lpwstr>2052-11.1.0.11115</vt:lpwstr>
  </property>
</Properties>
</file>