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四（</w:t>
      </w:r>
      <w:r>
        <w:rPr>
          <w:rFonts w:eastAsia="黑体;SimHei" w:ascii="黑体;SimHei" w:hAnsi="黑体;SimHei"/>
          <w:sz w:val="52"/>
          <w:szCs w:val="32"/>
          <w:u w:val="single"/>
        </w:rPr>
        <w:t>8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）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 文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殷 峰 岩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紫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盼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32818862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家庭成员学历偏低，忙于工作，对孩子学习的要求不高，当然也缺乏指导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小孩学习基础薄弱，学习习惯差，作业错误多，学习缺乏信心，基本没有较好的学习方法，考试经常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上多关注这位同学，督促提高课堂学习的习惯与听课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余，经常督促孩子加强背诵等基础知识并经常抽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常与家长沟通，提醒家长在家关注孩子每天的作业完成情况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早中晚时间，督促孩子巩固必背的基础内容，保证每课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班级一帮一伙伴辅导，课间督促改正作业，适当简单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周联系家长，反馈上课的听课状态和家作完成情况。请家长关注家作的完成情况，督促改正错误的作业。在校检查默写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家长可以另外布置基础知识的巩固练习，要求他独立完成，并拍照给我检查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秦梦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秦月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5951216975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家庭成员，工作忙，疏于对孩子学习监督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小孩较为内向，学习基础很薄弱，错别字很多，字写得不规范，作业错误多，学习缺乏信心，基本没有较好的学习方法，考试经常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联系家长，做好家校沟通，了解学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醒家长督促孩子完成每天的作业，背诵基础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余，督促孩子背诵基础知识并抽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帮助孩子端正学习态度，培养学习的自信心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利用课余时间督促孩子背诵基础内容，保证每课的背诵过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立一帮一伙伴辅导，，课间督促改正作业，适当简单辅导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经常联系家长，反映孩子在校的学习情况和作业完成情况，交流造学习情况，有针对性地解决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上经常给予答疑解惑，经常抽背一些必背内容，督促巩固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唐艺航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唐兆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 </w:t>
      </w:r>
      <w:r>
        <w:rPr/>
        <w:t xml:space="preserve">1391234546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父母每天工作比较忙碌，缺少监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学生基础很差，学习态度不积极，上课不专心，不肯思考，学习不勤奋，不肯认真做作业。考试成绩很差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课多关注这位男同学。经常联系家长，提醒父母再忙也要抽时间督促孩子完成家作，督促背诵，扎实做好基础的巩固与作业的完成。在学校找优秀同学督促完成作业，督促错误的订正。逐步端正学习态度，把心思与精力放到学习上来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联系家长，反映孩子在校的学习情况和作业完成情况，分析交流问题原因，有针对性地解决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班级里结对帮扶，同学督促完成各项作业的订正。课上老师多关注听课状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校合力，一起分析错误原因，找出后阶段需要改进的方面，狠抓基础知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8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5C085BE149768044F92B360F64DB</vt:lpwstr>
  </property>
  <property fmtid="{D5CDD505-2E9C-101B-9397-08002B2CF9AE}" pid="3" name="KSOProductBuildVer">
    <vt:lpwstr>2052-11.1.0.11115</vt:lpwstr>
  </property>
</Properties>
</file>