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四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（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）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/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四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（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）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班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英语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张雪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吴子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李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796977664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子木同学幼时因发生车祸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导致左脚残疾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行走需要拐杖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虽然该生身体残疾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但无论是学习习惯还是行为习惯都非常好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在班里数一数二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总能第一时间完成老师交代的作业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但因行动不变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吴子木同学不能和同学们一起参加体育活动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所以心理上还是有些小孩子没有的成熟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懂事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让人看了还是蛮心疼的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eastAsia="zh-CN"/>
              </w:rPr>
              <w:t>平时多给予一些关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多关心他的心理健康发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eastAsia="zh-CN"/>
              </w:rPr>
              <w:t>多开展一些他也能参与的活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让他可以很好的参与进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eastAsia="zh-CN"/>
              </w:rPr>
              <w:t>询问吴子木同学的暑假生活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分享他的一些趣事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eastAsia="zh-CN"/>
              </w:rPr>
              <w:t>交流四年级的学习生活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和三年级相比有一些难度上升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要做好心理准备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但是老师对他有信心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交流开学以来学习英语的感受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碰到的难题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帮助其化解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eastAsia="zh-CN"/>
              </w:rPr>
              <w:t>交流最近的默写情况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总体还是比较好的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平时可以多和同学聊聊天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交流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关注心理健康发展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了解最近学习状态与生活上的困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eastAsia="zh-CN"/>
        </w:rPr>
        <w:t>冯钰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eastAsia="zh-CN"/>
        </w:rPr>
        <w:t>冯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112500301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在离异家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但是爸爸经常早出晚归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很难照顾到她的学习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所以她也是跟着爷爷奶奶生活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没有人照顾到她的学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自己也比较贪玩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不重视学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对自己没有要求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上课也极容易走神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eastAsia="zh-CN"/>
              </w:rPr>
              <w:t>关注上课状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至少保证课堂上能够专注听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注默写背诵和家作情况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eastAsia="zh-CN"/>
              </w:rPr>
              <w:t>帮助其查漏补缺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她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巩固上课所学内容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eastAsia="zh-CN"/>
              </w:rPr>
              <w:t>了解其家庭情况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8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5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2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4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查晴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查亚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775095657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晴雯家庭情况比较特殊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现在是跟着爷爷奶奶生活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可能是自幼缺乏父母的爱护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她有点胆小怯懦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在学习上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爷爷奶奶也不重视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认为她只要读完初中就可以了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所以孩子对自己的要求也不高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目前四年级英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可以说是跟不上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需要花更多的时间来抓基础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eastAsia="zh-CN"/>
              </w:rPr>
              <w:t>需要监督她的默写和家庭作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保证完成最基本的要求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要给予更多的关爱和耐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帮助她找回自信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8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她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巩固上课所学内容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  <w:lang w:eastAsia="zh-CN"/>
              </w:rPr>
              <w:t>了解其家庭情况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5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2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3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0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24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eastAsia="zh-CN"/>
              </w:rPr>
              <w:t>6</w:t>
            </w:r>
            <w:r>
              <w:rPr>
                <w:sz w:val="28"/>
                <w:szCs w:val="28"/>
                <w:u w:val="single"/>
                <w:lang w:eastAsia="zh-CN"/>
              </w:rPr>
              <w:t>:</w:t>
            </w:r>
            <w:r>
              <w:rPr>
                <w:sz w:val="28"/>
                <w:szCs w:val="28"/>
                <w:u w:val="single"/>
                <w:lang w:eastAsia="zh-CN"/>
              </w:rPr>
              <w:t>帮助默写单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监督完成家庭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订正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3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