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0-2021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中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  试卷来源：     填表人： 周静      检测时间： 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1-4-22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8"/>
        <w:gridCol w:w="675"/>
        <w:gridCol w:w="645"/>
        <w:gridCol w:w="809"/>
        <w:gridCol w:w="32"/>
        <w:gridCol w:w="875"/>
        <w:gridCol w:w="357"/>
        <w:gridCol w:w="1162"/>
        <w:gridCol w:w="1163"/>
        <w:gridCol w:w="1079"/>
        <w:gridCol w:w="1278"/>
        <w:gridCol w:w="40"/>
        <w:gridCol w:w="196"/>
      </w:tblGrid>
      <w:tr>
        <w:trPr>
          <w:trHeight w:val="3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.1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.0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同音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4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京剧、健康、钢铁这三个词错误率较高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充成语，写意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3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若、屏的解释，还有就是错别字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3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人多的这个选择错的较多，学生不理解济济一堂的意思，多数选了这个。尊重的近义词很多学生选尊贵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病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词语颠倒、关联词错误率较高，语感差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6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前两个天空牵连练习卷多次做过，所以得分率较高，主要是错别字。苏联作家的名字以及作品错误率较高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内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6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批注以及第三个选择错误率较高。都以为明贬实褒义是对的。批注抓的关键词不够准确，即使抓了，批注的关键词不正确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外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五和第七两道问答题错误率较高，一是知道意思，不知道怎么用合适的语言进行表达。第二是要点不齐全，好多学生只是答了一个点，思维的全面性不够。还有事选择正确的读音的确错的也较多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7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写了写景文和缝纽扣，因为让学生去复习了自己写过的作文，内容比较具体，中心也比较明确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抓思想教育，激发学生学习的热情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抓习惯，培养学生良好的书写、审题、阅读等习惯。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进一步培养学生阅读的好习惯，爱上课外书，增强语感，丰富语言的积累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rFonts w:ascii="Calibri" w:hAnsi="Calibri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879725</wp:posOffset>
                </wp:positionV>
                <wp:extent cx="220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.2pt;mso-wrap-distance-left:9pt;mso-wrap-distance-right:9pt;mso-wrap-distance-top:0pt;mso-wrap-distance-bottom:0pt;margin-top:-22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Administrator</cp:lastModifiedBy>
  <dcterms:modified xsi:type="dcterms:W3CDTF">2021-06-26T09:40:10Z</dcterms:modified>
  <cp:revision>3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