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趣味科普，寓教于乐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——</w:t>
      </w:r>
      <w:r>
        <w:rPr>
          <w:rFonts w:ascii="宋体;SimSun" w:hAnsi="宋体;SimSun" w:cs="宋体;SimSun"/>
          <w:sz w:val="24"/>
          <w:szCs w:val="32"/>
        </w:rPr>
        <w:t>记薛小五年级组科普知识进校园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为增强学生的环保意识，普及基本的急救知识，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下午，新北区薛家实验小学举行了一次科普活动，活动分为两个部分：太阳能动能赛车比赛和心肺复苏演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讲解员先给同学们普及了有关风能、太阳能等可再生能源的知识，同学们听得津津有味。接着，讲解老师拿出太阳能赛车，向同学们展示太阳能发电，当看到赛车顶部的太阳能电池蓄足电量推动赛车在赛道飞驰时，同学们对科学的热情一下子被点燃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随后，讲解员又用通俗易懂的语言，详细讲解了心肺复苏的基本知识、急救步骤和要点。为了让同学们看得更真切，一边讲解，一边还有随行医护人员向同学们进行模拟示范操作：清除呼吸道异物、打开气道、施行人工呼吸、胸外心脏按压，这一系列沉着冷静、动作娴熟的示范让学生们一下子看呆了，学得也异常投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最后，到了互动实践环节，早已迫不及待的同学们，两人为一组，在老师指导下一边做动作、一边牢记心肺复苏的重要步骤。急救操作结束，学生们依次来到太阳能赛车的赛道旁，进行了一次短暂而有趣的太阳能赛车比赛。天气虽热，同学们却玩得兴致勃勃，不亦乐乎，一颗热爱科学的种子也在玩的过程中悄悄播下，只待日后生根发芽，蓬勃生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活动，大收获。这次科普活动通过心肺复苏的实战演练和趣味赛车，寓教于乐，让学生们了解到急救的重要性，熟悉了心肺复苏的正确操作。不仅如此，还激发了他们探索科学的兴趣，让他们感受到了可再生能源的优势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撰稿：陈云  摄影：陈云  审核：郭桃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46:00Z</dcterms:created>
  <dc:creator>云</dc:creator>
  <dc:description/>
  <cp:keywords/>
  <dc:language>en-US</dc:language>
  <cp:lastModifiedBy>谢 丰</cp:lastModifiedBy>
  <dcterms:modified xsi:type="dcterms:W3CDTF">2021-05-2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BFC2E2EE3441787CBC4698854D488</vt:lpwstr>
  </property>
  <property fmtid="{D5CDD505-2E9C-101B-9397-08002B2CF9AE}" pid="3" name="KSOProductBuildVer">
    <vt:lpwstr>2052-11.1.0.10495</vt:lpwstr>
  </property>
</Properties>
</file>