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班队活动设计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16"/>
        <w:gridCol w:w="1401"/>
        <w:gridCol w:w="1648"/>
        <w:gridCol w:w="175"/>
        <w:gridCol w:w="2076"/>
      </w:tblGrid>
      <w:tr>
        <w:trPr>
          <w:trHeight w:val="57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：</w:t>
            </w:r>
            <w:r>
              <w:rPr>
                <w:rFonts w:ascii="宋体;SimSun" w:hAnsi="宋体;SimSun" w:cs="宋体;SimSun"/>
                <w:szCs w:val="21"/>
              </w:rPr>
              <w:t>常州市新北区薛家实验小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：</w:t>
            </w: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主题：</w:t>
            </w:r>
            <w:r>
              <w:rPr>
                <w:rFonts w:ascii="宋体;SimSun" w:hAnsi="宋体;SimSun" w:cs="宋体;SimSun"/>
                <w:szCs w:val="21"/>
              </w:rPr>
              <w:t>好好沟通，我们更亲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：</w:t>
            </w:r>
            <w:r>
              <w:rPr>
                <w:rFonts w:ascii="宋体;SimSun" w:hAnsi="宋体;SimSun" w:cs="宋体;SimSun"/>
                <w:szCs w:val="21"/>
              </w:rPr>
              <w:t>吴宏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3" w:hanging="1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.3</w:t>
            </w:r>
          </w:p>
        </w:tc>
      </w:tr>
      <w:tr>
        <w:trPr>
          <w:trHeight w:val="57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活动目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白人与人之间发生矛盾是正常现象，能正确看待矛盾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与他人发生矛盾时，能够以正确的心态面对矛盾，以巧妙的方式处理矛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处理矛盾的过程中，学会与他人积极沟通，理解体谅他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制定依据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背景分析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来，学生因为父母、老师的批评抑郁甚至自杀的现象以及学生恶性伤人事件时有发生。学生无法正确认识，不能妥善化解与同学、老师和家长之间产生的矛盾，从而心理失衡，导致悲剧的发生。这让我们意识到学生心理问题越发凸显，而关注学生心理健康越发重要。心理健康影响着学生正常的学习与生活，也关系到学生素质的全面、健康发展。因此，加强心理健康教育，提高学生心理素质，应成为中小学素质教育的重要方面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里，学生经常因为借东西、玩游戏、碰撞和嘲笑等原因与同学产生矛盾。其中，有些矛盾可以自然消解，而有些矛盾却一直困扰着他们，甚至对他们的心理造成了不良影响。例如，嘲笑会伤害他们的自尊心，长此以往还会造成自卑的性格。在家里，学生经常因为作业、兄弟姐妹关系等原因与父母产生矛盾。二胎时代，班级里的非独生子女人数约占总数的一半。父母在处理二胎矛盾上不恰当的处理方式会让孩子形成心理落差，继而影响孩子的心理健康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逢学校读书节，班级阅读了《今天，我是升旗手》这本书。书本反应了一群小学生的学习和生活状态，展现了方方面面的矛盾。这些矛盾与学生现实中的矛盾如出一辙。借此契机，以书中的矛盾为出发点，结合学生的生活实际，班级开展以“好好沟通，我们更亲近”为主题的班队活动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分析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学生自我意识逐渐发展</w:t>
            </w:r>
            <w:r>
              <w:rPr>
                <w:rFonts w:ascii="宋体;SimSun" w:hAnsi="宋体;SimSun" w:cs="宋体;SimSun"/>
                <w:szCs w:val="21"/>
              </w:rPr>
              <w:t>。他们</w:t>
            </w:r>
            <w:r>
              <w:rPr>
                <w:rFonts w:ascii="宋体;SimSun" w:hAnsi="宋体;SimSun" w:cs="宋体;SimSun"/>
                <w:szCs w:val="21"/>
              </w:rPr>
              <w:t>在心理上已经更加趋向独立和成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再过分依赖父母和老师，更希望有自己独立的空间，也有着独特的见解。但</w:t>
            </w:r>
            <w:r>
              <w:rPr>
                <w:rFonts w:ascii="宋体;SimSun" w:hAnsi="宋体;SimSun" w:cs="宋体;SimSun"/>
                <w:szCs w:val="21"/>
              </w:rPr>
              <w:t>是，他们在</w:t>
            </w:r>
            <w:r>
              <w:rPr>
                <w:rFonts w:ascii="宋体;SimSun" w:hAnsi="宋体;SimSun" w:cs="宋体;SimSun"/>
                <w:szCs w:val="21"/>
              </w:rPr>
              <w:t>感情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容易激起与爆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善于控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考虑行为后果</w:t>
            </w:r>
            <w:r>
              <w:rPr>
                <w:rFonts w:ascii="宋体;SimSun" w:hAnsi="宋体;SimSun" w:cs="宋体;SimSun"/>
                <w:szCs w:val="21"/>
              </w:rPr>
              <w:t>。他们</w:t>
            </w:r>
            <w:r>
              <w:rPr>
                <w:rFonts w:ascii="宋体;SimSun" w:hAnsi="宋体;SimSun" w:cs="宋体;SimSun"/>
                <w:szCs w:val="21"/>
              </w:rPr>
              <w:t>对客观事物的评价，特别是自我评价往往是片面不完整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更多地只看到自己的优点而忽视自己的缺点，对别人却是相反。因此在</w:t>
            </w:r>
            <w:r>
              <w:rPr>
                <w:rFonts w:ascii="宋体;SimSun" w:hAnsi="宋体;SimSun" w:cs="宋体;SimSun"/>
                <w:szCs w:val="21"/>
              </w:rPr>
              <w:t>与他人</w:t>
            </w:r>
            <w:r>
              <w:rPr>
                <w:rFonts w:ascii="宋体;SimSun" w:hAnsi="宋体;SimSun" w:cs="宋体;SimSun"/>
                <w:szCs w:val="21"/>
              </w:rPr>
              <w:t>发生</w:t>
            </w:r>
            <w:r>
              <w:rPr>
                <w:rFonts w:ascii="宋体;SimSun" w:hAnsi="宋体;SimSun" w:cs="宋体;SimSun"/>
                <w:szCs w:val="21"/>
              </w:rPr>
              <w:t>矛盾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往往</w:t>
            </w:r>
            <w:r>
              <w:rPr>
                <w:rFonts w:ascii="宋体;SimSun" w:hAnsi="宋体;SimSun" w:cs="宋体;SimSun"/>
                <w:szCs w:val="21"/>
              </w:rPr>
              <w:t>情绪化，</w:t>
            </w:r>
            <w:r>
              <w:rPr>
                <w:rFonts w:ascii="宋体;SimSun" w:hAnsi="宋体;SimSun" w:cs="宋体;SimSun"/>
                <w:szCs w:val="21"/>
              </w:rPr>
              <w:t>不能用</w:t>
            </w:r>
            <w:r>
              <w:rPr>
                <w:rFonts w:ascii="宋体;SimSun" w:hAnsi="宋体;SimSun" w:cs="宋体;SimSun"/>
                <w:szCs w:val="21"/>
              </w:rPr>
              <w:t>恰当</w:t>
            </w:r>
            <w:r>
              <w:rPr>
                <w:rFonts w:ascii="宋体;SimSun" w:hAnsi="宋体;SimSun" w:cs="宋体;SimSun"/>
                <w:szCs w:val="21"/>
              </w:rPr>
              <w:t>的方法来化解种种冲突。本次活动旨在引导学生学会用</w:t>
            </w:r>
            <w:r>
              <w:rPr>
                <w:rFonts w:ascii="宋体;SimSun" w:hAnsi="宋体;SimSun" w:cs="宋体;SimSun"/>
                <w:szCs w:val="21"/>
              </w:rPr>
              <w:t>以正确的心态面对矛盾，以巧妙的方式处理矛盾，学会与他人好好沟通，从而</w:t>
            </w:r>
            <w:r>
              <w:rPr>
                <w:rFonts w:ascii="宋体;SimSun" w:hAnsi="宋体;SimSun" w:cs="宋体;SimSun"/>
                <w:szCs w:val="21"/>
              </w:rPr>
              <w:t>帮助他们减少可能出现的攻击性行为，改善人际关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系列活动设计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活动一：聚焦书本，</w:t>
            </w:r>
            <w:r>
              <w:rPr>
                <w:rFonts w:ascii="宋体;SimSun" w:hAnsi="宋体;SimSun" w:cs="宋体;SimSun"/>
                <w:szCs w:val="21"/>
              </w:rPr>
              <w:t>看他人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活动二：</w:t>
            </w:r>
            <w:r>
              <w:rPr>
                <w:rFonts w:ascii="宋体;SimSun" w:hAnsi="宋体;SimSun" w:cs="宋体;SimSun"/>
                <w:szCs w:val="21"/>
              </w:rPr>
              <w:t>关注生活，说自身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活动三：好好沟通，我们更亲近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过程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环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唱响班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音乐，唱响班歌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响班歌《小青松在成长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谈话导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读书节期间，我们一起读了《今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是升旗手》这本书。你喜欢故事中的谁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留意到书中出现的矛盾吗？哪些人之间发生过矛盾呀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出示主题：好好沟通，我们更亲近。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名交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名交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矛盾是生活的一部。生活中，我们难免与他人产生矛盾。</w:t>
            </w:r>
          </w:p>
        </w:tc>
      </w:tr>
      <w:tr>
        <w:trPr>
          <w:trHeight w:val="7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说一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对书中哪次矛盾印象最深刻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于肖晓这样的反应，你是怎样看的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结：控制情绪，合理宣泄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一说，评一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明白矛盾并不可怕，可怕的是矛盾带来的情绪。控制情绪、纾解情绪是好好沟通的前提。</w:t>
            </w:r>
          </w:p>
        </w:tc>
      </w:tr>
      <w:tr>
        <w:trPr>
          <w:trHeight w:val="5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听一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今天，有两位同学想讲述自己的经历。我们一起听听他们是怎样处理矛盾的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来评一评他们处理矛盾的方式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还有一位同学需要你们的帮忙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结：主动和好，求助他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录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一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一帮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知道主动和好、求助他人是好好沟通的两种方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演一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两位同学想将他们与爸爸妈妈的矛盾演给我们看呢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学们，你们有什么想说的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了妈妈的心里话，你有什么新感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结：理解体谅、自我反思。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剧表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一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观看视频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明白好好沟通还需要体谅理解他人，并自我反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回顾总结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同学们，矛盾虽然令我们烦恼，但是有时也是成长的催化剂。我们要以正确的心态面对矛盾，以巧妙的方式处理矛盾。好好沟通，我们更亲近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7:00Z</dcterms:created>
  <dc:creator>xbany</dc:creator>
  <dc:description/>
  <dc:language>en-US</dc:language>
  <cp:lastModifiedBy>xbany</cp:lastModifiedBy>
  <dcterms:modified xsi:type="dcterms:W3CDTF">2021-05-13T02:07:00Z</dcterms:modified>
  <cp:revision>1</cp:revision>
  <dc:subject/>
  <dc:title/>
</cp:coreProperties>
</file>